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Unità di apprendimento: “Dalle proporzioni alle equazion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Secondaria di II° grado – esempio di didattica trasversale)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ind w:left="141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  <w:t xml:space="preserve">Istituto   Statale   di    Istruzione </w:t>
      </w:r>
      <w:r>
        <w:rPr>
          <w:rFonts w:cs="Calibri" w:ascii="Calibri" w:hAnsi="Calibri"/>
          <w:i/>
          <w:sz w:val="24"/>
          <w:szCs w:val="24"/>
        </w:rPr>
        <w:t>Tecnica e Professionale per il Commercio"G. A. Cavazzi" e Scientifica  "A. Sorbelli"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ind w:left="1418" w:hanging="0"/>
        <w:jc w:val="center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</w:r>
    </w:p>
    <w:tbl>
      <w:tblPr>
        <w:tblW w:w="1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080"/>
        <w:gridCol w:w="4060"/>
        <w:gridCol w:w="2520"/>
        <w:gridCol w:w="3220"/>
      </w:tblGrid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Clas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Titol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Materie coinvo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Perio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Verifiche</w:t>
            </w:r>
          </w:p>
        </w:tc>
      </w:tr>
      <w:tr>
        <w:trPr>
          <w:trHeight w:val="10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  <w:u w:val="single"/>
              </w:rPr>
              <w:t>Pr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Profession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Dalle proporzioni alle equazion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Matema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Economia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Trattamento tes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</w:rPr>
              <w:t>Ottob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Verifiche scritte o orali </w:t>
            </w:r>
          </w:p>
        </w:tc>
      </w:tr>
    </w:tbl>
    <w:p>
      <w:pPr>
        <w:pStyle w:val="Heading2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tbl>
      <w:tblPr>
        <w:tblW w:w="15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3007"/>
        <w:gridCol w:w="3007"/>
        <w:gridCol w:w="3009"/>
        <w:gridCol w:w="3009"/>
      </w:tblGrid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 xml:space="preserve">Competenze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>Abilità/Capac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Conoscen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>Attivit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Strategie/Strumenti</w:t>
            </w:r>
          </w:p>
        </w:tc>
      </w:tr>
      <w:tr>
        <w:trPr>
          <w:trHeight w:val="51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Individuare le strategie appropriate per la soluzione di problemi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Progettare un percorso risolutivo strutturato in tapp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individuazione dei da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individuazione, impostazione e risoluzione del modello matematico</w:t>
            </w:r>
          </w:p>
          <w:p>
            <w:pPr>
              <w:pStyle w:val="Normal"/>
              <w:ind w:left="146" w:hanging="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risolvente il probl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analisi del risultato ottenuto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Formalizzare il percorso di soluzione di un problema attraverso semplici modelli algebrici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Tradurre dal linguaggio naturale al linguaggio algebrico e viceversa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Cs w:val="24"/>
                <w:lang w:val="it-CH"/>
              </w:rPr>
            </w:pPr>
            <w:r>
              <w:rPr>
                <w:rFonts w:cs="Calibri" w:ascii="Calibri" w:hAnsi="Calibri"/>
                <w:spacing w:val="20"/>
                <w:szCs w:val="24"/>
                <w:lang w:val="it-CH"/>
              </w:rPr>
              <w:t>Convalidare i risultati conseguit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4"/>
                <w:lang w:val="it-CH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Tecniche risolutive di un problema che utilizzano le proporzioni e le percentuali 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Conoscere le regole di risoluzione di proporzioni e di semplici equazioni lineari intere.</w:t>
            </w:r>
          </w:p>
          <w:p>
            <w:pPr>
              <w:pStyle w:val="Normal"/>
              <w:rPr>
                <w:rFonts w:ascii="Calibri" w:hAnsi="Calibri" w:eastAsia="Calibri" w:cs="Calibri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Lezioni frontali e partecipate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Lavori di gruppo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Cs w:val="24"/>
                <w:lang w:val="it-CH"/>
              </w:rPr>
            </w:pPr>
            <w:r>
              <w:rPr>
                <w:rFonts w:cs="Calibri" w:ascii="Calibri" w:hAnsi="Calibri"/>
                <w:spacing w:val="20"/>
                <w:szCs w:val="24"/>
                <w:lang w:val="it-CH"/>
              </w:rPr>
              <w:t>Esercitazioni in classe e domestiche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4"/>
                <w:lang w:val="it-CH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Illustrazione di esercizi esemplificativi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Prove strutturate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Utilizzo di softwar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lang w:val="it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3:00Z</dcterms:created>
  <dc:creator>cavazzi</dc:creator>
  <dc:description/>
  <cp:keywords/>
  <dc:language>en-US</dc:language>
  <cp:lastModifiedBy>M.I.U.R.</cp:lastModifiedBy>
  <cp:lastPrinted>2009-09-17T10:06:00Z</cp:lastPrinted>
  <dcterms:modified xsi:type="dcterms:W3CDTF">2010-08-16T13:42:00Z</dcterms:modified>
  <cp:revision>6</cp:revision>
  <dc:subject/>
  <dc:title>ASSE MATEMATICO</dc:title>
</cp:coreProperties>
</file>