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>Competenze di cittadinanza</w:t>
      </w:r>
    </w:p>
    <w:p>
      <w:pPr>
        <w:pStyle w:val="Normal"/>
        <w:jc w:val="center"/>
        <w:rPr>
          <w:rFonts w:ascii="Calibri" w:hAnsi="Calibri" w:cs="Calibri"/>
          <w:bCs/>
          <w:i/>
          <w:i/>
          <w:spacing w:val="20"/>
        </w:rPr>
      </w:pPr>
      <w:r>
        <w:rPr>
          <w:rFonts w:cs="Calibri" w:ascii="Calibri" w:hAnsi="Calibri"/>
          <w:bCs/>
          <w:i/>
          <w:spacing w:val="20"/>
        </w:rPr>
        <w:t>(Queste tabelle con riferimenti alle competenze di cittadinanza e di asse sono presenti nella programmazione individuale di ogni insegnante e nella programmazione di class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  <w:b/>
          <w:bCs/>
          <w:i/>
          <w:spacing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20"/>
        </w:rPr>
        <w:t xml:space="preserve">(5) </w:t>
      </w:r>
      <w:r>
        <w:rPr>
          <w:rFonts w:cs="Calibri" w:ascii="Calibri" w:hAnsi="Calibri"/>
          <w:b/>
          <w:bCs/>
          <w:spacing w:val="20"/>
          <w:u w:val="single"/>
        </w:rPr>
        <w:t>COMPETENZE DI CITTADINANZA EUROPEE (interdisciplinari e specifiche)  E MODULI TRASVERSALI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0"/>
          <w:u w:val="single"/>
        </w:rPr>
      </w:pPr>
      <w:r>
        <w:rPr>
          <w:rFonts w:cs="Calibri" w:ascii="Calibri" w:hAnsi="Calibri"/>
          <w:b/>
          <w:bCs/>
          <w:spacing w:val="20"/>
          <w:u w:val="single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  <w:gridCol w:w="3960"/>
        <w:gridCol w:w="1394"/>
      </w:tblGrid>
      <w:tr>
        <w:trPr/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MODULO INTERDISCIPLINARE DEL CONSIGLIO DI CLAS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COMPETENZA DI CITTADINANZA EUROP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ABILITA’/CAPACITA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MATERIE COINVOLTE E CONTENUTI/ATTIVITA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PERI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pacing w:val="20"/>
              </w:rPr>
              <w:t>Comprendere</w:t>
            </w:r>
            <w:r>
              <w:rPr>
                <w:rFonts w:cs="Calibri" w:ascii="Calibri" w:hAnsi="Calibri"/>
                <w:i/>
                <w:iCs/>
                <w:spacing w:val="20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 xml:space="preserve">messaggi di genere diverso (quotidiano, letterario, tecnico, scientifico) e di complessità diversa, trasmessi utilizzando linguaggi diversi (verbale,matematico, scientifico, simbolico, ecc.) mediante diversi supporti (cartacei, informatici e multimediali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pacing w:val="20"/>
              </w:rPr>
              <w:t>Rappresentare</w:t>
            </w:r>
            <w:r>
              <w:rPr>
                <w:rFonts w:cs="Calibri" w:ascii="Calibri" w:hAnsi="Calibri"/>
                <w:i/>
                <w:iCs/>
                <w:spacing w:val="20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 xml:space="preserve">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eggere, comprendere e interpretare testi di vario ti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…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Normal"/>
              <w:ind w:left="252" w:hanging="180"/>
              <w:jc w:val="center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Matematic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Trattamento test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</w:rPr>
              <w:t>Educazione fisica</w:t>
            </w:r>
            <w:r>
              <w:rPr>
                <w:rFonts w:cs="Calibri" w:ascii="Calibri" w:hAnsi="Calibri"/>
                <w:spacing w:val="20"/>
              </w:rPr>
              <w:t>: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</w:rPr>
              <w:t>Religione:</w:t>
            </w:r>
            <w:r>
              <w:rPr>
                <w:rFonts w:cs="Calibri" w:ascii="Calibri" w:hAnsi="Calibri"/>
                <w:spacing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Economia Aziend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20"/>
              </w:rPr>
              <w:t>Scienze</w:t>
            </w:r>
            <w:r>
              <w:rPr>
                <w:rFonts w:cs="Calibri" w:ascii="Calibri" w:hAnsi="Calibri"/>
                <w:bCs/>
                <w:spacing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20"/>
              </w:rPr>
              <w:t>Diritto</w:t>
            </w:r>
            <w:r>
              <w:rPr>
                <w:rFonts w:cs="Calibri" w:ascii="Calibri" w:hAnsi="Calibri"/>
                <w:bCs/>
                <w:spacing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 xml:space="preserve">Lingua italiana e stor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20"/>
              </w:rPr>
              <w:t>Inglese:</w:t>
            </w:r>
            <w:r>
              <w:rPr>
                <w:rFonts w:cs="Calibri" w:ascii="Calibri" w:hAnsi="Calibri"/>
                <w:bCs/>
                <w:spacing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20"/>
              </w:rPr>
              <w:t>Francese:</w:t>
            </w:r>
            <w:r>
              <w:rPr>
                <w:rFonts w:cs="Calibri" w:ascii="Calibri" w:hAnsi="Calibri"/>
                <w:bCs/>
                <w:spacing w:val="20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1 ann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Collaborare e partecipare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Interagire in gruppo, comprendendo i diversi punti di vista,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teressarsi alla vita dell’istit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52" w:hanging="18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Agire in modo autonomo e responsabile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Sapersi inserire in modo attivo nella vita soci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52" w:hanging="18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…</w:t>
            </w:r>
            <w:r>
              <w:rPr>
                <w:rFonts w:cs="Calibri" w:ascii="Calibri" w:hAnsi="Calibri"/>
                <w:spacing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Imparare ad imparare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aper utilizzare in modo autonomo gli strumenti specifici delle varie discip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Progett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Essere in grado di trasferire le conoscenze apprese su ipotesi di lavoro concrete nel lavoro individuale e di gruppo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    cause ed effetti e la loro natura probabilis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aper confrontare dati e conten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…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Risolvere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ffrontare situazioni problematiche costruendo e verificando ipotesi, individuando le fonti e le risorse adeguate, raccogliendo e valutando i dati, proponendo solu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utilizzando, secondo il tipo di problema, contenuti e metodi delle diverse discipli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Saper costruire e verificare ipotesi 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…</w:t>
            </w:r>
          </w:p>
          <w:p>
            <w:pPr>
              <w:pStyle w:val="Normal"/>
              <w:ind w:left="252" w:hanging="180"/>
              <w:jc w:val="center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Acquisire ed interpretare l’informazione</w:t>
            </w:r>
          </w:p>
          <w:p>
            <w:pPr>
              <w:pStyle w:val="BodyText2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Acquisire ed interpretare l’informazione ricevuta nei diversi ambiti ed attraverso diversi strumenti comunicativi, valutandone l’attendibilità e l’utilità, distinguendo fatti e opinio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napToGrid w:val="false"/>
              <w:ind w:left="252" w:hanging="18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lezionare le fonti più opportune rispetto agli scopi prefissati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…</w:t>
            </w:r>
          </w:p>
          <w:p>
            <w:pPr>
              <w:pStyle w:val="Normal"/>
              <w:ind w:left="252" w:hanging="180"/>
              <w:jc w:val="center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20"/>
        </w:rPr>
        <w:t xml:space="preserve">(6) </w:t>
      </w:r>
      <w:r>
        <w:rPr>
          <w:rFonts w:cs="Calibri" w:ascii="Calibri" w:hAnsi="Calibri"/>
          <w:b/>
          <w:bCs/>
          <w:spacing w:val="20"/>
          <w:u w:val="single"/>
        </w:rPr>
        <w:t xml:space="preserve">COMPETENZE E MODULI DI ASSE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0"/>
          <w:u w:val="single"/>
        </w:rPr>
      </w:pPr>
      <w:r>
        <w:rPr>
          <w:rFonts w:cs="Calibri" w:ascii="Calibri" w:hAnsi="Calibri"/>
          <w:b/>
          <w:bCs/>
          <w:spacing w:val="20"/>
          <w:u w:val="single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0"/>
        <w:gridCol w:w="3691"/>
      </w:tblGrid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s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Competenze speci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ogni As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Moduli didattici (vedi programmazione assi culturali per i dettagli)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Storico-socia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le caratteristiche essenziali del sistema socio economico per orientarsi nel tessuto produttivo del proprio territori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1)La persona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2)Forma e caratteri dello Stato</w:t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Linguistic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dronanza della lingua italia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ggere, comprendere ed interpretare testi scritti di vario tip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durre testi di vario tipo in relazione ai differenti scopi comunicati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tilizzare una lingua straniera per i principali scopi comunicativi ed operati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tilizzare gli strumenti fondamentali per una fruizione consapevole del patrimonio artistico e lettera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tilizzare e produrre testi multimedial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1)Il corpo, la mente e lo spirito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2)I celti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Matematic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frontare ed analizzare figure geometriche, individuando invarianti e relazio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zare dati e interpretarli sviluppando deduzioni e ragionamenti sugli stessi anche con l’ausilio i rappresentazioni grafiche, usando consapevolmente gli strumenti di calcolo e le potenzialità offerte da applicazioni specifiche di tipo informatic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1) Dalle proporzioni alle equazioni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2) Elementi si statistica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Tecnico-scientific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servare, descrivere ed analizzare fenomeni appartenenti alla realtà naturale e artificiale e riconoscere nelle sue varie forme i concetti di sistema e compless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sere consapevole delle potenzialità e dei limiti delle tecnologie nel contesto culturale e sociale in cui vengono applicat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1) La forza peso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Il modulo inserito è uno solo, un altro è previsto per il secondo anno. Il motivo è dovuto alle difficoltà evidenziate nel verbale della riunione della Commissione Didattica del 2/10/09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2:00Z</dcterms:created>
  <dc:creator>Utente</dc:creator>
  <dc:description/>
  <cp:keywords/>
  <dc:language>en-US</dc:language>
  <cp:lastModifiedBy>M.I.U.R.</cp:lastModifiedBy>
  <dcterms:modified xsi:type="dcterms:W3CDTF">2010-08-16T09:03:00Z</dcterms:modified>
  <cp:revision>4</cp:revision>
  <dc:subject/>
  <dc:title>Queste tabelle con riferimenti alle competenze di cittadinanza e di asse sono presenti nella programmazione individuale di ogni insegnante e nella programmazione di classe</dc:title>
</cp:coreProperties>
</file>