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79" w:hanging="0"/>
        <w:rPr/>
      </w:pPr>
      <w:r>
        <w:rPr>
          <w:rFonts w:cs="Calibri" w:ascii="Calibri" w:hAnsi="Calibri"/>
          <w:b/>
          <w:sz w:val="22"/>
          <w:szCs w:val="22"/>
        </w:rPr>
        <w:t>Competenze chiave di cittadinanza e certificazione</w:t>
      </w:r>
    </w:p>
    <w:p>
      <w:pPr>
        <w:pStyle w:val="Normal"/>
        <w:spacing w:before="0" w:after="120"/>
        <w:ind w:left="19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2"/>
        <w:gridCol w:w="849"/>
        <w:gridCol w:w="231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ruzione del S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con gli alt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azione con la realtà naturale e social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mparare ad impar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ogett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Comuni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ollaborare e partecip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gire in modo autonomo e  responsabile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Risolvere probl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Individuare collegamenti e rel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Acquisire e  interpretare  l’informazio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ULTURALI ATTESE E CERTIFICAT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</w:t>
            </w:r>
          </w:p>
        </w:tc>
      </w:tr>
      <w:tr>
        <w:trPr>
          <w:trHeight w:val="468" w:hRule="atLeast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dei linguag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onanza della lingua italian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ggere comprendere e interpretare testi scritti di vario tip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una lingua straniera per i principali scopi comunicativi ed operativ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gli strumenti fondamentali per una fruizione consapevole del patrimonio artistico e letterari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e produrre testi multimedial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matematic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ed analizzare figure geometriche, individuando invarianti e relazion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strategie appropriate per la soluzione di problemi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cientifico-tecnologic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storico-socia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llocare l’esperienza personale in un sistema di regole fondato sul reciproco riconoscimento dei diritti garantiti dalla Costituzione, a tute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la persona, della collettività 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ll’ambiente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Livelli relativi alle competenze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Livello  di base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Lo studente svolge compiti semplici in situazioni note mostrando di possedere conoscenze ed abilità essenziali e di saper applicare regole e procedure fondamentali-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Nel caso in cui non sia stato raggiunto il livello base è riportata l’espressione livello base non raggiunto (Con indicazione della relativa motivazione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Livello  intermedio 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Lo studente svolge compiti e risolve problemi complessi in situazioni note, compie scelte consapevoli, mostrando di saper utilizzare le conoscenze e le abilità acquisite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Livello avanzato 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 svolge compiti e risolve problemi complessi in situazioni anche non note, mostrando padronanza nell’uso delle conoscenze e delle abilità. Sa assumere autonomamente decisioni consapevoli e responsabili evidenziando buone capacità espressive e relazion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abilità e le conoscenze relative alle competenze culturali sono contenute nel documento tecnico, allegato 1, che fa parte integrante del Regolamento D.M. 22 agosto 2007, n. 139 riguardo al Nuovo Obbligo di Istruz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0:00Z</dcterms:created>
  <dc:creator>Morena Farneti</dc:creator>
  <dc:description/>
  <cp:keywords/>
  <dc:language>en-US</dc:language>
  <cp:lastModifiedBy>M.I.U.R.</cp:lastModifiedBy>
  <dcterms:modified xsi:type="dcterms:W3CDTF">2010-10-01T12:05:00Z</dcterms:modified>
  <cp:revision>3</cp:revision>
  <dc:subject/>
  <dc:title/>
</cp:coreProperties>
</file>