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3349"/>
        <w:gridCol w:w="4289"/>
        <w:gridCol w:w="2411"/>
        <w:gridCol w:w="686"/>
      </w:tblGrid>
      <w:tr>
        <w:trPr>
          <w:trHeight w:val="349" w:hRule="atLeast"/>
        </w:trPr>
        <w:tc>
          <w:tcPr>
            <w:tcW w:w="1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nità di apprendimento: “Atlantide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Secondaria di II grado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tività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bilità </w:t>
            </w:r>
            <w:r>
              <w:rPr>
                <w:rFonts w:cs="Calibri" w:ascii="Calibri" w:hAnsi="Calibri"/>
                <w:sz w:val="18"/>
                <w:szCs w:val="18"/>
              </w:rPr>
              <w:t>(è in grado di…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noscenz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hanging="63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accordi</w:t>
            </w:r>
          </w:p>
          <w:p>
            <w:pPr>
              <w:pStyle w:val="Normal"/>
              <w:ind w:hanging="63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C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910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100" w:hanging="10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cedura di presentazione dei testi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Ascolto di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Atlantis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di Donovan.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cniche dell’ascolto e test della comprensione. Testo molto facile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si di una carta geografica immaginaria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si e comprensione della traduzione del brano platonico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sentazione di un video game.</w:t>
            </w:r>
          </w:p>
          <w:p>
            <w:pPr>
              <w:pStyle w:val="Normal"/>
              <w:ind w:left="100" w:hanging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icercare materiale in internet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cercare materiale in bibliotec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tilizzare i video game e i giochi di ruolo per fini conoscitivi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si dei nuovi media ai fini della conoscenza (differenza tra video game e partita di scacchi: il video game è una partita di scacchi della quale non conosco e devo inventare le regole…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Definito questo mito è possibile approfondire con un numero enorme di argomenti: cfr. ad es.: il sito dedicato ad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Atlantis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su Wikipedia in inglese: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8"/>
                <w:szCs w:val="18"/>
                <w:lang w:val="en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"/>
              </w:rPr>
              <w:t>Atlantis in art, literature and popular culture</w:t>
            </w:r>
          </w:p>
          <w:p>
            <w:pPr>
              <w:pStyle w:val="Normal"/>
              <w:shd w:fill="FFFFFF" w:val="clear"/>
              <w:rPr/>
            </w:pPr>
            <w:hyperlink r:id="rId2">
              <w:r>
                <w:rPr>
                  <w:rStyle w:val="InternetLink"/>
                  <w:rFonts w:cs="Calibri" w:ascii="Calibri" w:hAnsi="Calibri"/>
                  <w:b/>
                  <w:sz w:val="18"/>
                  <w:szCs w:val="18"/>
                  <w:lang w:val="en-GB"/>
                </w:rPr>
                <w:t>http://en.wikipedia.org/wiki/Atlantis in_art,_literature_and_popular_culture</w:t>
              </w:r>
            </w:hyperlink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l mito di Atlantide in…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etteratur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ilosof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traduzione facilitata  dal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Time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platonico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n Fiction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la cartografia immaginaria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l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evision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eatro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usic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Atlantis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di Donovan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anga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umett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>Video game (</w:t>
            </w:r>
            <w:r>
              <w:rPr>
                <w:rFonts w:cs="Calibri" w:ascii="Calibri" w:hAnsi="Calibri"/>
                <w:sz w:val="18"/>
                <w:szCs w:val="18"/>
                <w:lang w:val="en"/>
              </w:rPr>
              <w:t xml:space="preserve">Atlantis will be a playable level in upcoming game </w:t>
            </w: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lang w:val="en"/>
                </w:rPr>
                <w:t>God of War III</w:t>
              </w:r>
            </w:hyperlink>
            <w:r>
              <w:rPr>
                <w:rFonts w:cs="Calibri" w:ascii="Calibri" w:hAnsi="Calibri"/>
                <w:sz w:val="18"/>
                <w:szCs w:val="18"/>
                <w:lang w:val="en"/>
              </w:rPr>
              <w:t>.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iochi di ruolo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hanging="6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326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00" w:hanging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pprofondimento: </w:t>
            </w:r>
          </w:p>
          <w:p>
            <w:pPr>
              <w:pStyle w:val="Normal"/>
              <w:ind w:left="100" w:hanging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shall McLuhan ed i mezzi di comunicazione di massa.</w:t>
            </w:r>
          </w:p>
          <w:p>
            <w:pPr>
              <w:pStyle w:val="Normal"/>
              <w:ind w:left="100" w:hanging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ettura ed esercizi sul concetto d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diu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ulture tribali e cultura letterar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o dei sensi tipico di ogni cultu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fluenza del medium sull’ambiente</w:t>
            </w:r>
          </w:p>
          <w:p>
            <w:pPr>
              <w:pStyle w:val="Normal"/>
              <w:ind w:left="100" w:hanging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100" w:hanging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si dei nuovi media ai fini della conoscenza della propria società e delle società cosiddette “primitive”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perimento informazioni sulla rete (analisi di alcuni siti collegati a McLuhan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l videogame come gioco in cui il giocatore si comporta come dio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vatar</w:t>
            </w:r>
            <w:r>
              <w:rPr>
                <w:rFonts w:cs="Calibri" w:ascii="Calibri" w:hAnsi="Calibri"/>
                <w:sz w:val="18"/>
                <w:szCs w:val="18"/>
              </w:rPr>
              <w:t>, la realtà e la fiction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lantis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come modello di mondo diverso”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isione del film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Avatar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ed interpretazione 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 società ibrida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l film con personaggi non umani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Fine dell’attore?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ine del regista?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ne del paesaggio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hanging="6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CC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(competenze di cittadinanza):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.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Imparare ad imparare;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.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 Progettare;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. Comunicare;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D.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Collaborare e partecipare;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E.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Agire in modo autonomo e responsabile;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F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. Risolvere problemi;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G.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Individuare collegamenti e relazioni;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.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Acquisire ed interpretare l’informazione.</w:t>
            </w:r>
          </w:p>
        </w:tc>
      </w:tr>
    </w:tbl>
    <w:p>
      <w:pPr>
        <w:pStyle w:val="Normal"/>
        <w:tabs>
          <w:tab w:val="clear" w:pos="708"/>
          <w:tab w:val="left" w:pos="700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it-IT" w:bidi="ar-SA" w:eastAsia="zh-CN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Wingdings" w:hAnsi="Wingdings" w:cs="Wingdings"/>
      <w:b/>
      <w:i w:val="false"/>
      <w:sz w:val="22"/>
      <w:szCs w:val="22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ocnumber2">
    <w:name w:val="tocnumber2"/>
    <w:basedOn w:val="Carpredefinitoparagrafo"/>
    <w:qFormat/>
    <w:rPr/>
  </w:style>
  <w:style w:type="character" w:styleId="Toctext">
    <w:name w:val="toctext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Carattere2">
    <w:name w:val=" Carattere Carattere2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Atlantis in_art,_literature_and_popular_culture" TargetMode="External"/><Relationship Id="rId3" Type="http://schemas.openxmlformats.org/officeDocument/2006/relationships/hyperlink" Target="http://en.wikipedia.org/wiki/God_of_War_II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22:06:00Z</dcterms:created>
  <dc:creator>Mauro Levratti</dc:creator>
  <dc:description/>
  <cp:keywords/>
  <dc:language>en-US</dc:language>
  <cp:lastModifiedBy>M.I.U.R.</cp:lastModifiedBy>
  <cp:lastPrinted>2010-02-27T00:37:00Z</cp:lastPrinted>
  <dcterms:modified xsi:type="dcterms:W3CDTF">2010-10-05T12:05:00Z</dcterms:modified>
  <cp:revision>27</cp:revision>
  <dc:subject/>
  <dc:title>Oggetto di riferimento: </dc:title>
</cp:coreProperties>
</file>