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841"/>
        <w:gridCol w:w="5048"/>
        <w:gridCol w:w="2486"/>
        <w:gridCol w:w="710"/>
      </w:tblGrid>
      <w:tr>
        <w:trPr>
          <w:cantSplit w:val="true"/>
        </w:trPr>
        <w:tc>
          <w:tcPr>
            <w:tcW w:w="14426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nità di apprendimento: “Viaggio a Roma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econdaria di II° grado – esempio di didattica trasversal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5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it-IT"/>
              </w:rPr>
              <w:t>CLASSE PRIMA (2° quadrimestre) o CLASSE SECONDA (1° quadrimest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lang w:eastAsia="it-IT"/>
              </w:rPr>
              <w:t xml:space="preserve">Temi del viaggio: </w:t>
            </w:r>
            <w:r>
              <w:rPr>
                <w:b/>
                <w:bCs/>
                <w:lang w:eastAsia="it-IT"/>
              </w:rPr>
              <w:t xml:space="preserve">Roma antica </w:t>
            </w:r>
            <w:r>
              <w:rPr>
                <w:lang w:eastAsia="it-IT"/>
              </w:rPr>
              <w:t xml:space="preserve">(repubblicana, imperiale, paleocristiana)- </w:t>
            </w:r>
            <w:r>
              <w:rPr>
                <w:b/>
                <w:bCs/>
                <w:lang w:eastAsia="it-IT"/>
              </w:rPr>
              <w:t xml:space="preserve">Roma Capitale dello Stato italiano </w:t>
            </w:r>
            <w:r>
              <w:rPr>
                <w:lang w:eastAsia="it-IT"/>
              </w:rPr>
              <w:t xml:space="preserve">(principali luoghi delle istituzioni) - </w:t>
            </w:r>
            <w:r>
              <w:rPr>
                <w:b/>
                <w:bCs/>
                <w:lang w:eastAsia="it-IT"/>
              </w:rPr>
              <w:t>Viaggiare</w:t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Abilità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(è in grado di)           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 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rdi</w:t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</w:t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gettazione del viagg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ete, mezzi trasport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strutture ricettive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cegliere una meta di viaggio, organizz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un itinerario, scegliere mezzi di traspor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fficaci ed economici, scegliere strut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ricettive con buon rapporto qualità / prezzo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mergenze paesaggistiche ed artistiche dell’Ital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ezzi di  trasporto (ferrovie, metropolitane, autobu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trutture ricettive (alberghi, pensionati, ostelli, strut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convenzionate, trattorie con menù tipici, mense…)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A-BE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FG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eastAsia="it-IT"/>
              </w:rPr>
              <w:t>H</w:t>
            </w:r>
            <w:r>
              <w:rPr>
                <w:rFonts w:cs="Calibri" w:ascii="Calibri" w:hAnsi="Calibri"/>
              </w:rPr>
              <w:t xml:space="preserve">            </w:t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grupp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voro con compi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assegnati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vorare in gruppo nello spirito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ducazione tra pari e con la guida deg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insegnanti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I ruoli e le collaborazioni nel lavoro di gruppo 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-tecnologico</w:t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A-CD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E-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cerca materiale 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documentazione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cercare materiale nella biblioteca di Istitu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cercare in intern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cercare nei propri testi scolastici e in quel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i famig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Ricercare presso agenzie di viaggio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lassificazione Decimale Dewy della bibliote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otori di ricerca su intern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ti temat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Materiali promozionali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matemati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A-CE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FG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H</w:t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elezione, classificazion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assunto, schedatu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e 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documentazione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eggere una city-map, consultare una gui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uristica, trovare materiale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ocumentazione su internet e verificar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’affidabi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Sintetizzare e schedare il materiale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e city-map (scala, simboli, orientamento, indici, elenchi…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cniche di selezione, riassunto, schedatura, fotografia de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materiali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tecnolog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matemati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A-BE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FG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mulazione in sede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sita: esposizione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ella descrizione dei luogh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 l’ausilio di fotografi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iapositive, dvd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sporre oralmente con ordine e organicità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escrizione di luoghi e docume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eggere fotografie, diaposi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laborare immagini manualmente e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computer grafica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sti descrittivi -Testi espositivi- Testi iconici - Testi fonic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Ipertesti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tecnologi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A-CD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EG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Attività sul campo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uoversi autonomamente con l’ausilio d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y-map, seguendo l’itinerario con sequen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ronologicamente predetermin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nere comportamenti adeguati ai va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testi (musei, chiese, alberghi, mezzi di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rasporto …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gliere le emergenze paesaggistiche ed artistiche, collegando gli studi disciplina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ll’esperienza sul cam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venti storici di Roma repubblicana, imperiale, paleocristia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I sette colli di Roma, Il Tevere, l’isola Tiber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cniche e caratteri dell’architettura rom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trade, fognature, acquedotti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Urbanistica romana: la città, la casa, il fo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racce Roma repubblicana: Tempio di Ercole, Tempio della Fortuna Virile, Foro Boario, Portico d’Ottav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u w:val="single"/>
                <w:lang w:eastAsia="it-IT"/>
              </w:rPr>
              <w:t>Tracce di Roma imperiale</w:t>
            </w:r>
            <w:r>
              <w:rPr>
                <w:rFonts w:cs="Calibri" w:ascii="Calibri" w:hAnsi="Calibri"/>
                <w:lang w:eastAsia="it-IT"/>
              </w:rPr>
              <w:t>: Colonna Traiana, Foro Traiano,Colosseo, Arco do Costantino, Arco di Tito, Arco di SettimioSevero, Foro di Augusto, Arco di Gian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rco Massimo, Statua equestre di Marco Aurelio, Pantheon, Ara Pacis, Terme di Diocleziano (S. Maria degli Angeli, esempio di recupero dell’antico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u w:val="single"/>
                <w:lang w:eastAsia="it-IT"/>
              </w:rPr>
              <w:t>Tracce della Roma Paleocristiana</w:t>
            </w:r>
            <w:r>
              <w:rPr>
                <w:rFonts w:cs="Calibri" w:ascii="Calibri" w:hAnsi="Calibri"/>
                <w:lang w:eastAsia="it-IT"/>
              </w:rPr>
              <w:t xml:space="preserve"> (il significato del simbolo): S.Maria in Cosmedin, S. Maria Maggi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u w:val="single"/>
                <w:lang w:eastAsia="it-IT"/>
              </w:rPr>
              <w:t>I luoghi dello Stato italiano</w:t>
            </w:r>
            <w:r>
              <w:rPr>
                <w:rFonts w:cs="Calibri" w:ascii="Calibri" w:hAnsi="Calibri"/>
                <w:lang w:eastAsia="it-IT"/>
              </w:rPr>
              <w:t>: Vittoriano, Pal. Del Quirinale, Pal. Chigi, Pal. Di Montecitorio, Pal. Madama, Pal. Del Vicinale, Pal.Ko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eastAsia="it-IT"/>
              </w:rPr>
              <w:t>I luoghi dell’economia di ieri e di oggi</w:t>
            </w:r>
            <w:r>
              <w:rPr>
                <w:rFonts w:cs="Calibri" w:ascii="Calibri" w:hAnsi="Calibri"/>
                <w:lang w:eastAsia="it-IT"/>
              </w:rPr>
              <w:t>: Foro Boario, Mercati Traianei, Le vie dello shopping (via Fratina, via Borgognona, via Condotti, e un po’ di sole sulla scalinata di Trinità dei Monti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eastAsia="it-IT"/>
              </w:rPr>
              <w:t>Manodopera impiegata in struttura economica</w:t>
            </w:r>
            <w:r>
              <w:rPr>
                <w:rFonts w:cs="Calibri" w:ascii="Calibri" w:hAnsi="Calibri"/>
                <w:lang w:eastAsia="it-IT"/>
              </w:rPr>
              <w:t>: ieri gli schiavi, i liberti, i provinciali; oggi tutto il personale dell’albergo rumeno, in pizzeria e trattoria cingalesi indiani … etnie di tutto il mondo.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: test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essico disciplin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torico social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cende storich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mporalità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pazialità, categor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toriche, causalità, collegamenti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fro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scientificotecnologic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i di costru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cniche di decorazione (es.affresco); danni 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inquinamento; bilan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energetici(es.illuminazione notturna monumenti); l’acqua (fontane, acquedotti)</w:t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A-DE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FG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H</w:t>
            </w:r>
          </w:p>
        </w:tc>
      </w:tr>
      <w:tr>
        <w:trPr/>
        <w:tc>
          <w:tcPr>
            <w:tcW w:w="23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ocument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ell’attività svolta</w:t>
            </w:r>
          </w:p>
        </w:tc>
        <w:tc>
          <w:tcPr>
            <w:tcW w:w="3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ocumentare il lavoro svolto con fotografi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elazioni scritte, ipertesti</w:t>
            </w:r>
          </w:p>
        </w:tc>
        <w:tc>
          <w:tcPr>
            <w:tcW w:w="5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elazione, ipertesto, fotografia, grafica computerizzata</w:t>
            </w:r>
          </w:p>
        </w:tc>
        <w:tc>
          <w:tcPr>
            <w:tcW w:w="24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linguag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matema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sse tecnicoscientifico</w:t>
            </w:r>
          </w:p>
        </w:tc>
        <w:tc>
          <w:tcPr>
            <w:tcW w:w="7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A-BC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D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GB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5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GB" w:eastAsia="it-IT"/>
              </w:rPr>
            </w:pPr>
            <w:r>
              <w:rPr>
                <w:rFonts w:cs="Calibri" w:ascii="Calibri" w:hAnsi="Calibri"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C (competenze di cittadinanza): A. Imparare ad imparare; B. Progettare; C. Comunicare; D. Collaborare e partecipare; E. Agire in modo autonomo e responsabile; F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solvere problemi; G. Individuare collegamenti e relazioni; H. Acquisire ed interpretare l’inform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eastAsia="it-IT"/>
        </w:rPr>
        <w:t>(11) Elaborazione dei contenuti a cura di Edoarda Bordoni.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16"/>
      <w:szCs w:val="16"/>
      <w:lang w:val="en-GB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8:00Z</dcterms:created>
  <dc:creator>Paolo</dc:creator>
  <dc:description/>
  <cp:keywords/>
  <dc:language>en-US</dc:language>
  <cp:lastModifiedBy>M.I.U.R.</cp:lastModifiedBy>
  <cp:lastPrinted>2010-01-29T11:47:00Z</cp:lastPrinted>
  <dcterms:modified xsi:type="dcterms:W3CDTF">2010-10-01T08:42:00Z</dcterms:modified>
  <cp:revision>11</cp:revision>
  <dc:subject/>
  <dc:title>Attività</dc:title>
</cp:coreProperties>
</file>