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1448"/>
        <w:gridCol w:w="3161"/>
        <w:gridCol w:w="1448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asse matemat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cordi con altri “assi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di cittadinanza</w:t>
            </w:r>
          </w:p>
        </w:tc>
      </w:tr>
      <w:tr>
        <w:trPr>
          <w:trHeight w:val="159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tare il modello del proble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scientifico/tecnologico: problemi con riduzione o incremento in % di una grandezz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, C2, C3, C4, C7</w:t>
            </w:r>
          </w:p>
        </w:tc>
      </w:tr>
      <w:tr>
        <w:trPr>
          <w:trHeight w:val="521" w:hRule="atLeast"/>
        </w:trPr>
        <w:tc>
          <w:tcPr>
            <w:tcW w:w="8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somma scont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lcolo del tasso di sconto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</w:t>
            </w:r>
          </w:p>
        </w:tc>
        <w:tc>
          <w:tcPr>
            <w:tcW w:w="3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8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 “punto di indifferenza” tramite equazione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1, A3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, C6, C7</w:t>
            </w:r>
          </w:p>
        </w:tc>
      </w:tr>
      <w:tr>
        <w:trPr>
          <w:trHeight w:val="521" w:hRule="atLeast"/>
        </w:trPr>
        <w:tc>
          <w:tcPr>
            <w:tcW w:w="8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luzione grafica del problema del “punto di indifferenza” ( grafici sconto-tasso di sconto; sconto- somma scontata) utilizzando Excel 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3, A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 scientifico/tecnolog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ci di altre grandezze proporzion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, C3, C4, C5, C6, C7</w:t>
            </w:r>
          </w:p>
        </w:tc>
      </w:tr>
      <w:tr>
        <w:trPr>
          <w:trHeight w:val="521" w:hRule="atLeast"/>
        </w:trPr>
        <w:tc>
          <w:tcPr>
            <w:tcW w:w="8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e dei risult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i una relazione di proporzionalità tra le grandezze (modello lineare)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, C4, C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à di apprendimento: “Scegli il negozio più convenient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econdaria di II° grado – esempio di didattica trasversal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e negozi espongono due articoli uguali. In uno l’articolo costa 14,25 euro, nell’altro costa 16,95 euro, ma il negozio pratica alla cassa uno sconto del 20%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e andresti a comperare l’articolo, per risparmiar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condo negozio decide di vendere l’articolo a 14 euro. Quale sconto ha deciso ora di applicar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quale tasso di sconto sarebbe indifferente andare a comperare nell’uno o nell’altro negozio?</w:t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etenze dell’asse matematic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1 : </w:t>
        <w:tab/>
        <w:t xml:space="preserve">utilizzare le tecniche ne le procedure del calcolo aritmetico ed algebrico, rappresentandole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nche sotto forma gra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2:</w:t>
        <w:tab/>
        <w:t>Confrontare ed analizzare figure geometriche, individuando invarianti e relazio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3:</w:t>
        <w:tab/>
        <w:t>Individuare le strategie appropriate per la soluzione dei problemi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A4:</w:t>
        <w:tab/>
        <w:t xml:space="preserve">Analizzare dati e interpretarli sviluppando deduzioni e ragionamenti sugli stessi anche con </w:t>
        <w:tab/>
        <w:t>l’ausilio di rappresentazioni grafiche, usando consapevolmente gli strumenti di calcolo e le potenzialità offerte da applicazioni specifiche di tipo informatico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petenze di cittadinanza</w:t>
      </w:r>
    </w:p>
    <w:p>
      <w:pPr>
        <w:pStyle w:val="Normal"/>
        <w:ind w:left="705" w:hanging="70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C1: </w:t>
        <w:tab/>
        <w:t>Imparare ad imparare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C2:</w:t>
        <w:tab/>
        <w:t>Progettar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C3:</w:t>
        <w:tab/>
        <w:t>Comunicar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C4:</w:t>
        <w:tab/>
        <w:t>Collaborare e partecipare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C5:</w:t>
        <w:tab/>
        <w:t>Agire in modo autonomo e responsabile</w:t>
      </w:r>
    </w:p>
    <w:p>
      <w:pPr>
        <w:pStyle w:val="Normal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6:</w:t>
        <w:tab/>
        <w:t>Risolvere problemi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C7:</w:t>
        <w:tab/>
        <w:t>Individuare collegamenti e relazioni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C8:</w:t>
        <w:tab/>
        <w:t xml:space="preserve">Acquisire ed interpretare l’informaz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me stimolare la competenza A3  e la competenza C6 e </w:t>
      </w:r>
      <w:r>
        <w:rPr>
          <w:rFonts w:cs="Calibri" w:ascii="Calibri" w:hAnsi="Calibri"/>
          <w:b/>
          <w:highlight w:val="yellow"/>
        </w:rPr>
        <w:t>valutarle</w:t>
      </w:r>
      <w:r>
        <w:rPr>
          <w:rFonts w:cs="Calibri" w:ascii="Calibri" w:hAnsi="Calibri"/>
          <w:b/>
        </w:rPr>
        <w:t xml:space="preserve"> tenendo conto del lavoro svolto in ogni ambito cultur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i prende in esame solo la </w:t>
      </w:r>
      <w:r>
        <w:rPr>
          <w:rFonts w:cs="Calibri" w:ascii="Calibri" w:hAnsi="Calibri"/>
          <w:highlight w:val="yellow"/>
        </w:rPr>
        <w:t>valutazione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 xml:space="preserve">In ciascuna area della disciplina sviluppando il lavoro sui problemi ( che possono essere un punto di partenza, o un passo intermedio del lavoro) si prepareranno verifiche mirate con valutazione </w:t>
      </w:r>
      <w:r>
        <w:rPr>
          <w:rFonts w:cs="Calibri" w:ascii="Calibri" w:hAnsi="Calibri"/>
          <w:u w:val="single"/>
        </w:rPr>
        <w:t>a rubrica</w:t>
      </w:r>
      <w:r>
        <w:rPr>
          <w:rFonts w:cs="Calibri" w:ascii="Calibri" w:hAnsi="Calibri"/>
        </w:rPr>
        <w:t>, in modo tale che queste valutazioni confluiscano in una fi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  ambiti o aree si propongono problemi-quali prove si somministrano- esiti delle prove descritti secondo le rubriche che verranno compil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iemi e log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istica-informatica-cenni di prob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omet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numerico e lette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con naturali da risolvere con espressioni, con diagramm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da risolvere con le parti, le frazioni, le proporzioni……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da impostare con espressioni lettera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lazioni e funzio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quazioni  disequazioni siste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da impostare e risolvere con equazioni tratti dal concre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blemi di geometria  da impostare con equazione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i da risolvere con sistemi…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dicali quadratici ed equazioni di secondo grado numerich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614"/>
        <w:gridCol w:w="2613"/>
        <w:gridCol w:w="2624"/>
        <w:gridCol w:w="4025"/>
      </w:tblGrid>
      <w:tr>
        <w:trPr>
          <w:trHeight w:val="868" w:hRule="atLeast"/>
        </w:trPr>
        <w:tc>
          <w:tcPr>
            <w:tcW w:w="147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petenz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3:</w:t>
              <w:tab/>
              <w:t>Individuare le strategie appropriate per la soluzione dei proble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6:</w:t>
              <w:tab/>
              <w:t>Risolvere problemi</w:t>
            </w:r>
          </w:p>
        </w:tc>
      </w:tr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eastAsia="Times New Roman" w:cs="Calibri" w:ascii="Calibri" w:hAnsi="Calibri"/>
                <w:b/>
              </w:rPr>
              <w:t xml:space="preserve">area: Calcolo numerico </w:t>
            </w:r>
          </w:p>
        </w:tc>
      </w:tr>
      <w:tr>
        <w:trPr/>
        <w:tc>
          <w:tcPr>
            <w:tcW w:w="14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a 1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Indicatori/Evidenze </w:t>
            </w:r>
          </w:p>
        </w:tc>
        <w:tc>
          <w:tcPr>
            <w:tcW w:w="118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>Livelli di padronanza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CCELLENTE</w:t>
            </w:r>
            <w:r>
              <w:rPr>
                <w:rFonts w:cs="Calibri" w:ascii="Calibri" w:hAnsi="Calibri"/>
                <w:bCs/>
                <w:i/>
                <w:color w:val="000000"/>
              </w:rPr>
              <w:t xml:space="preserve"> /ottimo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DEGUATO/discret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BASILARE/sufficien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ZIALE/insufficient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e il testo del problema,individua i dati indispensabili e quelli superflui, individua le relazioni tra le grandezz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comprende in piena autonomia,individua i dati discriminandoli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rende solo se guidato………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enta ad individuare i dati  anche se guidato………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vidua una strategia di risoluzione, la imposta, individua procedimenti operativi da applicar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eglie la strategia più adat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olve il problema attraversi i procedimenti di calcolo appres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risolve in piena autonomia individuando altre strategie di risoluzione……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solve con poche incertezze….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n è in grado di applicare i procedimenti operativ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tilizza strumenti tecnologici (calcolatrice, computer, riga e compasso, grafici,tabelle, mappe concettuali……..)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terpreta le soluzioni individuando errori o soluzioni non adeguate, descrive le soluzioni ottenute inserendole nel contesto, propone eventuale verifica delle soluzioni.</w:t>
            </w:r>
          </w:p>
        </w:tc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6:00Z</dcterms:created>
  <dc:creator>Travelmate</dc:creator>
  <dc:description/>
  <cp:keywords/>
  <dc:language>en-US</dc:language>
  <cp:lastModifiedBy>M.I.U.R.</cp:lastModifiedBy>
  <cp:lastPrinted>2009-11-22T08:45:00Z</cp:lastPrinted>
  <dcterms:modified xsi:type="dcterms:W3CDTF">2010-08-16T13:17:00Z</dcterms:modified>
  <cp:revision>5</cp:revision>
  <dc:subject/>
  <dc:title>Raccordi con altri “assi”</dc:title>
</cp:coreProperties>
</file>