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nità di apprendimento: 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Annibale – La storia e il mito”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econdaria di II° grado – esempio di didattica trasversale 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Scuola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i/>
        </w:rPr>
        <w:t>Liceo Scientifico A. Roiti</w:t>
      </w:r>
      <w:r>
        <w:rPr>
          <w:rFonts w:cs="Arial" w:ascii="Calibri" w:hAnsi="Calibri"/>
        </w:rPr>
        <w:t xml:space="preserve"> (Ferrara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ocenti referenti: </w:t>
      </w:r>
      <w:r>
        <w:rPr>
          <w:rFonts w:cs="Arial" w:ascii="Calibri" w:hAnsi="Calibri"/>
        </w:rPr>
        <w:t>Berti Caterina (Asse scientifico-tecnologico); Robbiano Roberta (Asse storico-sociale) , Tosi Silvia (Asse matematico</w:t>
      </w:r>
      <w:r>
        <w:rPr>
          <w:rFonts w:cs="Arial" w:ascii="Calibri" w:hAnsi="Calibri"/>
          <w:b/>
        </w:rPr>
        <w:t>)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Docenti coinvolte del Consiglio di Classe</w:t>
      </w:r>
      <w:r>
        <w:rPr>
          <w:rFonts w:cs="Arial" w:ascii="Calibri" w:hAnsi="Calibri"/>
        </w:rPr>
        <w:t>: ; Balboni Brigida (disegno e storia dell'arte); Garuti Patrizia (scienze); Grandini Silvia (italiano); Robbiano Roberta (latino e storia); Tosi Silvia (matematica e informatica).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ntroduzione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libri" w:hAnsi="Calibri"/>
        </w:rPr>
        <w:t xml:space="preserve">Il percorso didattico si propone di rispondere alle richieste emerse nell'ambito del N.O.I., adottando una didattica laboratoriale che parta dallo sviluppo delle </w:t>
      </w:r>
      <w:r>
        <w:rPr>
          <w:rFonts w:cs="Arial" w:ascii="Calibri" w:hAnsi="Calibri"/>
          <w:b/>
          <w:bCs/>
        </w:rPr>
        <w:t>competenze di cittadinanza</w:t>
      </w:r>
      <w:r>
        <w:rPr>
          <w:rFonts w:cs="Arial" w:ascii="Calibri" w:hAnsi="Calibri"/>
          <w:bCs/>
        </w:rPr>
        <w:t>, in particolare</w:t>
      </w:r>
      <w:r>
        <w:rPr>
          <w:rFonts w:cs="Arial" w:ascii="Calibri" w:hAnsi="Calibri"/>
          <w:b/>
          <w:bCs/>
        </w:rPr>
        <w:t xml:space="preserve"> imparare ad imparare .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libri" w:hAnsi="Calibri"/>
        </w:rPr>
        <w:t xml:space="preserve">L’attività di selezione,organizzazione e gerarchizzazione delle conoscenze si è avvalsa di uno strumento informatico C-Maps, che consente la </w:t>
      </w:r>
      <w:r>
        <w:rPr>
          <w:rFonts w:cs="Arial" w:ascii="Calibri" w:hAnsi="Calibri"/>
          <w:b/>
        </w:rPr>
        <w:t>creazione di mappe concettuali</w:t>
      </w:r>
      <w:r>
        <w:rPr>
          <w:rFonts w:cs="Arial" w:ascii="Calibri" w:hAnsi="Calibri"/>
        </w:rPr>
        <w:t xml:space="preserve"> con contenuti multimediali.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Calibri" w:hAnsi="Calibri"/>
        </w:rPr>
        <w:t xml:space="preserve">L’argomento prescelto, </w:t>
      </w:r>
      <w:r>
        <w:rPr>
          <w:rFonts w:cs="Arial" w:ascii="Calibri" w:hAnsi="Calibri"/>
          <w:b/>
        </w:rPr>
        <w:t>Annibale</w:t>
      </w:r>
      <w:r>
        <w:rPr>
          <w:rFonts w:cs="Arial" w:ascii="Calibri" w:hAnsi="Calibri"/>
        </w:rPr>
        <w:t>, è stato quindi semplicemente l’occasione per sperimentare modalità di apprendimento diverse dall’usuale prassi didattica. Le intersezioni tra l’asse scientifico e quello storico-letterario hanno avuto come nodo fondamentale la battaglia del  lago Trasimeno (strategia militare/clima; studio del paesaggio in scienze).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classe prima individuata fa parte del corso Beni Culturali (I G), che per sua stessa vocazione nasce proprio da un'impostazione didattica a carattere fortemente laboratoriale e interdisciplinare.</w:t>
      </w:r>
    </w:p>
    <w:p>
      <w:pPr>
        <w:pStyle w:val="NormaleWeb"/>
        <w:spacing w:before="0" w:after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Calibri" w:hAnsi="Calibri"/>
          <w:bCs/>
        </w:rPr>
        <w:t xml:space="preserve">Il percorso didattico proposto consente di </w:t>
      </w:r>
      <w:r>
        <w:rPr>
          <w:rFonts w:cs="Arial" w:ascii="Calibri" w:hAnsi="Calibri"/>
        </w:rPr>
        <w:t>:</w:t>
      </w:r>
    </w:p>
    <w:p>
      <w:pPr>
        <w:pStyle w:val="NormaleWeb"/>
        <w:numPr>
          <w:ilvl w:val="0"/>
          <w:numId w:val="8"/>
        </w:numPr>
        <w:spacing w:before="0" w:after="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ispondere alle richieste di impostare e valutare l'azione didattica sulla base delle competenze di cittadinanza;</w:t>
      </w:r>
    </w:p>
    <w:p>
      <w:pPr>
        <w:pStyle w:val="NormaleWeb"/>
        <w:numPr>
          <w:ilvl w:val="0"/>
          <w:numId w:val="9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coniugare in maniera interdisciplinare saperi legati ad assi culturali diversi;</w:t>
      </w:r>
    </w:p>
    <w:p>
      <w:pPr>
        <w:pStyle w:val="NormaleWeb"/>
        <w:numPr>
          <w:ilvl w:val="0"/>
          <w:numId w:val="9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rogettare, esplicitare e declinare con consapevolezza e chiarezza ogni singolo aspetto dell'azione didattica (conoscenze, fasi di lavoro, obiettivi finali, modalità di verifica, criteri di valutazione);</w:t>
      </w:r>
    </w:p>
    <w:p>
      <w:pPr>
        <w:pStyle w:val="NormaleWeb"/>
        <w:numPr>
          <w:ilvl w:val="0"/>
          <w:numId w:val="9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orre al centro dell'azione i bisogni formativi degli studenti, che diventano i soggetti/oggetti dell'intervento;</w:t>
      </w:r>
    </w:p>
    <w:p>
      <w:pPr>
        <w:pStyle w:val="NormaleWeb"/>
        <w:numPr>
          <w:ilvl w:val="0"/>
          <w:numId w:val="9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adottare una prassi di ricerca/azione che prevede continue fasi di riprogettazione in itinere.</w:t>
      </w:r>
    </w:p>
    <w:p>
      <w:pPr>
        <w:pStyle w:val="NormaleWeb"/>
        <w:numPr>
          <w:ilvl w:val="0"/>
          <w:numId w:val="9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utilizzare da parte del C. di C. pratiche di lavoro di equipe, di condivisione di obiettivi, strategie ed azioni.</w:t>
      </w:r>
    </w:p>
    <w:p>
      <w:pPr>
        <w:pStyle w:val="Normale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e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eWeb"/>
        <w:spacing w:before="0" w:after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Metodologie </w:t>
      </w:r>
    </w:p>
    <w:p>
      <w:pPr>
        <w:pStyle w:val="NormaleWeb"/>
        <w:numPr>
          <w:ilvl w:val="0"/>
          <w:numId w:val="1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Presentazione del progetto alla classe </w:t>
      </w:r>
    </w:p>
    <w:p>
      <w:pPr>
        <w:pStyle w:val="NormaleWeb"/>
        <w:numPr>
          <w:ilvl w:val="0"/>
          <w:numId w:val="1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Spiegazione del significato, uso e costruzione delle mappe concettuali ( software Cmaps)</w:t>
      </w:r>
    </w:p>
    <w:p>
      <w:pPr>
        <w:pStyle w:val="NormaleWeb"/>
        <w:numPr>
          <w:ilvl w:val="0"/>
          <w:numId w:val="1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Sollecitazione degli alunni a formalizzare i macroargomenti relativi ad Annibale sotto forma di mappa concettuale, già elaborata nello specifico dagli stessi docenti.</w:t>
      </w:r>
    </w:p>
    <w:p>
      <w:pPr>
        <w:pStyle w:val="NormaleWeb"/>
        <w:numPr>
          <w:ilvl w:val="0"/>
          <w:numId w:val="1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Suddivisione della classe in coppie con l’incarico di</w:t>
      </w:r>
    </w:p>
    <w:p>
      <w:pPr>
        <w:pStyle w:val="NormaleWeb"/>
        <w:numPr>
          <w:ilvl w:val="1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Selezionare e organizzare con coerenza  i concetti chiave da collocare nelle singole caselle di testo della mappa loro assegnate.</w:t>
      </w:r>
    </w:p>
    <w:p>
      <w:pPr>
        <w:pStyle w:val="NormaleWeb"/>
        <w:numPr>
          <w:ilvl w:val="1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Decidere le modalità di presentazione ed esposizione dei contenuti stessi (slide, filmati, testi, tabelle, immagini, suoni).</w:t>
      </w:r>
    </w:p>
    <w:p>
      <w:pPr>
        <w:pStyle w:val="NormaleWeb"/>
        <w:numPr>
          <w:ilvl w:val="1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eperire informazioni aggiuntive(in varia forma) rispetto ai contenuti forniti durante l’attività didattica.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Realizzazione del prodotto finale in varie fasi nel laboratorio di informatica sotto la guida degli insegnanti e del tecnico informatico che hanno fornito suggerimenti di carattere generale .(vedi prodotto finale)</w:t>
      </w:r>
    </w:p>
    <w:p>
      <w:pPr>
        <w:pStyle w:val="Normale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eWeb"/>
        <w:spacing w:before="0" w:after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ttività complementari</w:t>
      </w:r>
    </w:p>
    <w:p>
      <w:pPr>
        <w:pStyle w:val="NormaleWeb"/>
        <w:spacing w:before="0" w:after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eWeb"/>
        <w:numPr>
          <w:ilvl w:val="0"/>
          <w:numId w:val="7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Incontro con un esperto  di climatologia mirato a evidenziare le relazioni tra clima e storia (la presenza della nebbia sul lago nel momento della battaglia del 217 a.c.)</w:t>
      </w:r>
    </w:p>
    <w:p>
      <w:pPr>
        <w:pStyle w:val="NormaleWeb"/>
        <w:numPr>
          <w:ilvl w:val="0"/>
          <w:numId w:val="7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Visita guidata sul lago Trasimeno:</w:t>
      </w:r>
    </w:p>
    <w:p>
      <w:pPr>
        <w:pStyle w:val="NormaleWeb"/>
        <w:numPr>
          <w:ilvl w:val="1"/>
          <w:numId w:val="3"/>
        </w:numPr>
        <w:spacing w:before="0" w:after="0"/>
        <w:rPr/>
      </w:pPr>
      <w:r>
        <w:rPr>
          <w:rFonts w:cs="Arial" w:ascii="Calibri" w:hAnsi="Calibri"/>
        </w:rPr>
        <w:t>Attività di laboratorio presso l’</w:t>
      </w:r>
      <w:r>
        <w:rPr>
          <w:rFonts w:cs="Arial" w:ascii="Calibri" w:hAnsi="Calibri"/>
          <w:i/>
        </w:rPr>
        <w:t>Oasi La Valle</w:t>
      </w:r>
      <w:r>
        <w:rPr>
          <w:rFonts w:cs="Arial" w:ascii="Calibri" w:hAnsi="Calibri"/>
        </w:rPr>
        <w:t xml:space="preserve"> a San Feliciano </w:t>
      </w:r>
    </w:p>
    <w:p>
      <w:pPr>
        <w:pStyle w:val="NormaleWeb"/>
        <w:numPr>
          <w:ilvl w:val="1"/>
          <w:numId w:val="3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ercorso storico archeologico sull’itinerario di Annibale ( battaglia del lago Trasimeno)</w:t>
      </w:r>
    </w:p>
    <w:p>
      <w:pPr>
        <w:pStyle w:val="NormaleWeb"/>
        <w:numPr>
          <w:ilvl w:val="1"/>
          <w:numId w:val="3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Visione di un prodotto multimediale didattico in 3D predisposto dalla Regione Umbria sulla battaglia (disponibile dal 1maggio 2010)</w:t>
      </w:r>
    </w:p>
    <w:p>
      <w:pPr>
        <w:pStyle w:val="Normale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eWeb"/>
        <w:spacing w:before="0" w:after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Tempi</w:t>
      </w:r>
    </w:p>
    <w:p>
      <w:pPr>
        <w:pStyle w:val="NormaleWeb"/>
        <w:spacing w:before="0" w:after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e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ttività in classe: ore 30</w:t>
      </w:r>
    </w:p>
    <w:p>
      <w:pPr>
        <w:pStyle w:val="NormaleWeb"/>
        <w:numPr>
          <w:ilvl w:val="0"/>
          <w:numId w:val="10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ore di compresenza : </w:t>
      </w:r>
    </w:p>
    <w:p>
      <w:pPr>
        <w:pStyle w:val="NormaleWeb"/>
        <w:numPr>
          <w:ilvl w:val="1"/>
          <w:numId w:val="11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scienze  3 ore</w:t>
      </w:r>
    </w:p>
    <w:p>
      <w:pPr>
        <w:pStyle w:val="NormaleWeb"/>
        <w:numPr>
          <w:ilvl w:val="1"/>
          <w:numId w:val="11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italiano, latino, storia  3 ore</w:t>
      </w:r>
    </w:p>
    <w:p>
      <w:pPr>
        <w:pStyle w:val="NormaleWeb"/>
        <w:numPr>
          <w:ilvl w:val="0"/>
          <w:numId w:val="6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ore di docenza</w:t>
      </w:r>
    </w:p>
    <w:p>
      <w:pPr>
        <w:pStyle w:val="NormaleWeb"/>
        <w:numPr>
          <w:ilvl w:val="1"/>
          <w:numId w:val="13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disegno e storia dell’arte 4 ore</w:t>
      </w:r>
    </w:p>
    <w:p>
      <w:pPr>
        <w:pStyle w:val="NormaleWeb"/>
        <w:numPr>
          <w:ilvl w:val="1"/>
          <w:numId w:val="13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scienze 3 ore</w:t>
      </w:r>
    </w:p>
    <w:p>
      <w:pPr>
        <w:pStyle w:val="NormaleWeb"/>
        <w:numPr>
          <w:ilvl w:val="1"/>
          <w:numId w:val="13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storia 4 ore </w:t>
      </w:r>
    </w:p>
    <w:p>
      <w:pPr>
        <w:pStyle w:val="NormaleWeb"/>
        <w:numPr>
          <w:ilvl w:val="1"/>
          <w:numId w:val="13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latino 4 ore</w:t>
      </w:r>
    </w:p>
    <w:p>
      <w:pPr>
        <w:pStyle w:val="NormaleWeb"/>
        <w:numPr>
          <w:ilvl w:val="1"/>
          <w:numId w:val="13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italiano 5 ore</w:t>
      </w:r>
    </w:p>
    <w:p>
      <w:pPr>
        <w:pStyle w:val="NormaleWeb"/>
        <w:numPr>
          <w:ilvl w:val="1"/>
          <w:numId w:val="13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informatica 4 ore</w:t>
      </w:r>
    </w:p>
    <w:p>
      <w:pPr>
        <w:pStyle w:val="Normale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ttività in laboratorio: ore 17</w:t>
      </w:r>
    </w:p>
    <w:p>
      <w:pPr>
        <w:pStyle w:val="Normale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ifica finale: ore 5</w:t>
      </w:r>
    </w:p>
    <w:p>
      <w:pPr>
        <w:pStyle w:val="Normale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eWeb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eWeb"/>
        <w:spacing w:before="0" w:after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Verifiche</w:t>
      </w:r>
    </w:p>
    <w:p>
      <w:pPr>
        <w:pStyle w:val="NormaleWeb"/>
        <w:numPr>
          <w:ilvl w:val="0"/>
          <w:numId w:val="5"/>
        </w:numPr>
        <w:spacing w:before="0" w:after="0"/>
        <w:rPr/>
      </w:pPr>
      <w:r>
        <w:rPr>
          <w:rFonts w:cs="Arial" w:ascii="Calibri" w:hAnsi="Calibri"/>
          <w:b/>
        </w:rPr>
        <w:t>parziali</w:t>
      </w:r>
      <w:r>
        <w:rPr>
          <w:rFonts w:cs="Arial" w:ascii="Calibri" w:hAnsi="Calibri"/>
        </w:rPr>
        <w:t xml:space="preserve">  : le singole discipline coinvolte hanno effettuato verifiche in itinere per accertare l’acquisizione dei contenuti da parte di tutta la classe relative al proprio segmento di conoscenze.</w:t>
      </w:r>
    </w:p>
    <w:p>
      <w:pPr>
        <w:pStyle w:val="NormaleWeb"/>
        <w:numPr>
          <w:ilvl w:val="0"/>
          <w:numId w:val="5"/>
        </w:numPr>
        <w:spacing w:before="0" w:after="0"/>
        <w:rPr/>
      </w:pPr>
      <w:r>
        <w:rPr>
          <w:rFonts w:cs="Arial" w:ascii="Calibri" w:hAnsi="Calibri"/>
          <w:b/>
        </w:rPr>
        <w:t>Finale</w:t>
      </w:r>
      <w:r>
        <w:rPr>
          <w:rFonts w:cs="Arial" w:ascii="Calibri" w:hAnsi="Calibri"/>
        </w:rPr>
        <w:t xml:space="preserve">: presentazione del lavoro svolto da parte degli alunni divisi in coppie e valutato secondo la </w:t>
      </w:r>
      <w:r>
        <w:rPr>
          <w:rFonts w:cs="Arial" w:ascii="Calibri" w:hAnsi="Calibri"/>
          <w:i/>
          <w:iCs/>
        </w:rPr>
        <w:t xml:space="preserve">rubric </w:t>
      </w:r>
      <w:r>
        <w:rPr>
          <w:rFonts w:cs="Arial" w:ascii="Calibri" w:hAnsi="Calibri"/>
        </w:rPr>
        <w:t>elaborata dalle docenti coinvolte. (vedi allegato1)</w:t>
      </w:r>
      <w:r>
        <w:br w:type="page"/>
      </w:r>
    </w:p>
    <w:p>
      <w:pPr>
        <w:pStyle w:val="NormaleWeb"/>
        <w:spacing w:before="0" w:after="0"/>
        <w:rPr/>
      </w:pPr>
      <w:r>
        <w:rPr/>
        <w:t>Allegato 1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274"/>
        <w:gridCol w:w="3038"/>
      </w:tblGrid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BRIC di valutazione su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sposizione di coppia con supporto multimediale sul lavoro di interasse (Annibale)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ruppo valutat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Classe 1 </w:t>
            </w:r>
            <w:r>
              <w:rPr>
                <w:rFonts w:cs="Arial" w:ascii="Calibri" w:hAnsi="Calibri"/>
                <w:color w:val="000000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G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mpo assegnato a coppia :15 minut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715010</wp:posOffset>
                </wp:positionV>
                <wp:extent cx="6270625" cy="6137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613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9"/>
                              <w:gridCol w:w="1692"/>
                              <w:gridCol w:w="1693"/>
                              <w:gridCol w:w="1693"/>
                              <w:gridCol w:w="1693"/>
                              <w:gridCol w:w="1413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ndicatori di valutazion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 punti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 punto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punti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 punti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untegg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rup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Qualità del prodotto realizzato (schede, relazioni, questionari…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l gruppo  non svolge il compito assegnato o la realizzazione è totalmente inappropriata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La qualità del prodotto realizzato necessita di miglioramenti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La qualità del prodotto è buona, ma non tutte le parti del compito sono completate esaurientemente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l compito è realizzato in modo accurato, con originalità e contributi personali.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orrettezza dei contenuti negli elaborati prodotti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Gli elaborati prodotti non sono corretti e/o sono totalmente incongruenti – incomprensibili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egli elaborati prodotti sono presenti diversi errori e/o inesattezze nelle informazioni riportate. Le idee individuabili non sono adeguatamente sviluppate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egli elaborati si rilevano alcuni errori non fondamentali nelle informazioni riportate. Le idee contenute sono generalmente chiare.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egli elaborati prodotti tutti i fatti/contenuti sono precisi ed espliciti. Le idee contenute sono chiare, ben messe a fuoco ed espresse in modo originale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ispetto dei temp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nella conduzione della presentazione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 tempi a disposizione non sono rispettati, la presentazione risulta troppo corta creando di conseguenza momenti vuoti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I tempi a disposizione non sono rispettati, la presentazione risulta troppo lunga e richiede drastici tagli ai contenuti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I tempi a disposizione sono rispettati, gli eventuali aggiustamenti non modificano in modo sostanziale l’equilibrio complessivo della presentazione.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I tempi a disposizione sono rispettati pienamente, nessun aggiustamento è pertanto necessario.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5pt;height:483.3pt;mso-wrap-distance-left:0pt;mso-wrap-distance-right:7.05pt;mso-wrap-distance-top:0pt;mso-wrap-distance-bottom:0pt;margin-top:56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9"/>
                        <w:gridCol w:w="1692"/>
                        <w:gridCol w:w="1693"/>
                        <w:gridCol w:w="1693"/>
                        <w:gridCol w:w="1693"/>
                        <w:gridCol w:w="1413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dicatori di valutazione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 punti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 punto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2 punti 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 punti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untegg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gruppo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Qualità del prodotto realizzato (schede, relazioni, questionari…)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Il gruppo  non svolge il compito assegnato o la realizzazione è totalmente inappropriata 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La qualità del prodotto realizzato necessita di miglioramenti 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La qualità del prodotto è buona, ma non tutte le parti del compito sono completate esaurientemente 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Il compito è realizzato in modo accurato, con originalità e contributi personali. 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rrettezza dei contenuti negli elaborati prodotti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Gli elaborati prodotti non sono corretti e/o sono totalmente incongruenti – incomprensibili 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Negli elaborati prodotti sono presenti diversi errori e/o inesattezze nelle informazioni riportate. Le idee individuabili non sono adeguatamente sviluppate 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Negli elaborati si rilevano alcuni errori non fondamentali nelle informazioni riportate. Le idee contenute sono generalmente chiare. 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Negli elaborati prodotti tutti i fatti/contenuti sono precisi ed espliciti. Le idee contenute sono chiare, ben messe a fuoco ed espresse in modo originale 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ispetto dei temp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nella conduzione della presentazione)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I tempi a disposizione non sono rispettati, la presentazione risulta troppo corta creando di conseguenza momenti vuoti 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 tempi a disposizione non sono rispettati, la presentazione risulta troppo lunga e richiede drastici tagli ai contenuti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 tempi a disposizione sono rispettati, gli eventuali aggiustamenti non modificano in modo sostanziale l’equilibrio complessivo della presentazione.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 tempi a disposizione sono rispettati pienamente, nessun aggiustamento è pertanto necessario.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8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"/>
        <w:gridCol w:w="1373"/>
        <w:gridCol w:w="549"/>
        <w:gridCol w:w="857"/>
        <w:gridCol w:w="823"/>
        <w:gridCol w:w="577"/>
        <w:gridCol w:w="1082"/>
        <w:gridCol w:w="2431"/>
        <w:gridCol w:w="463"/>
        <w:gridCol w:w="483"/>
      </w:tblGrid>
      <w:tr>
        <w:trPr>
          <w:trHeight w:val="1036" w:hRule="atLeast"/>
          <w:cantSplit w:val="true"/>
        </w:trPr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udente  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udente  2</w:t>
            </w:r>
          </w:p>
        </w:tc>
      </w:tr>
      <w:tr>
        <w:trPr>
          <w:trHeight w:val="1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oscenza del soggetto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 studente non sa rispondere a domande sul soggetto dimostrando di conoscere solo superficialmente l’argomento del progett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 studente sa rispondere solo a facili domande dimostrando di conoscere sufficientemente l’argomento del progetto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 studente risponde alle domande che gli vengono formulate dimostrando di conoscere bene l’argomento del progetto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 studente risponde alle domande aggiungendo esempi e rielaborazioni personali dimostrando una conoscenza completa dell’argomento del progetto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oscenza trasversale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 studente dimostra di non conoscere gli argomenti degli altri gruppi, non sa rispondere a domande trasversali 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 studente dimostra di conoscere solo una piccola parte degli argomenti degli altri gruppi, sa rispondere solo a facili domande trasversali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 studente dimostra di conoscere abbastanza bene gli argomenti degli altri gruppi, sa rispondere a buona parte delle domande trasversali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 studente dimostra buona padronanza degli argomenti degli altri gruppi e sa rispondere a tutte le domande trasversali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dronanza del linguaggio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 studente dimostra di dare poca importanza alla velocità con cui si esprime, al tono della voce, alla grammatica e/o lascia scorrere la presentazione intervenendo raramente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 studente usa la giusta velocità e la tonalità per la voce, ma usa un linguaggio povero e poco corretto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 studente si esprime un po’ troppo velocemente/ lentamente e/o con voce bassa/alta, ha un uso accettabile della grammatica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 studente espone in modo corretto con la giusta velocità e con un adeguato tono di voce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atto visivo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 studente segue parola per parola le note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o studente ha sempre sott’occhio le note.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 studente saltuariamente ha sott’occhio le note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 studente mantiene il contatto visivo con la presentazione ma non legge mai le note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e in 21esim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te applicative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Il punteggio ottenuto sarà riconvertito in decimi (minimo 2, massimo 9) utilizzando la formula </w:t>
      </w:r>
      <w:r>
        <w:rPr>
          <w:rFonts w:cs="Calibri" w:ascii="Calibri" w:hAnsi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t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otale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lizzato</m:t>
              </m:r>
            </m:e>
            <m:e/>
          </m:mr>
        </m:m>
      </m:oMath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Il voto così ottenuto contribuirà per il 30</w:t>
      </w:r>
      <w:r>
        <w:rPr>
          <w:rFonts w:cs="Calibri" w:ascii="Calibri" w:hAnsi="Calibri"/>
        </w:rPr>
        <w:t></w:t>
      </w:r>
      <w:r>
        <w:rPr>
          <w:rFonts w:cs="Arial" w:ascii="Calibri" w:hAnsi="Calibri"/>
        </w:rPr>
        <w:t xml:space="preserve"> a definire la media finale di ogni disciplina coinvolta</w:t>
      </w:r>
    </w:p>
    <w:p>
      <w:pPr>
        <w:sectPr>
          <w:type w:val="nextPage"/>
          <w:pgSz w:w="11906" w:h="16838"/>
          <w:pgMar w:left="1247" w:right="1247" w:gutter="0" w:header="0" w:top="99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3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1"/>
        <w:gridCol w:w="3679"/>
        <w:gridCol w:w="2472"/>
        <w:gridCol w:w="1985"/>
        <w:gridCol w:w="1276"/>
      </w:tblGrid>
      <w:tr>
        <w:trPr/>
        <w:tc>
          <w:tcPr>
            <w:tcW w:w="6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ggetto di riferiment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 mappe concettuali. Annibale:  la storia e il mito.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di realizzazion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no scolastico 2009/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sse di destinazione: 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G</w:t>
            </w:r>
          </w:p>
        </w:tc>
      </w:tr>
      <w:tr>
        <w:trPr/>
        <w:tc>
          <w:tcPr>
            <w:tcW w:w="123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Assi/discipline coinvolte:</w:t>
            </w:r>
          </w:p>
          <w:p>
            <w:pPr>
              <w:pStyle w:val="Contenutotabella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Asse  Scientifico Tecnologico: 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>scienze</w:t>
            </w:r>
          </w:p>
          <w:p>
            <w:pPr>
              <w:pStyle w:val="Contenutotabella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Asse Linguaggi: i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>taliano, latino, disegno e storia dell'arte</w:t>
            </w:r>
          </w:p>
          <w:p>
            <w:pPr>
              <w:pStyle w:val="Contenutotabella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 xml:space="preserve">Asse Storico Sociale: 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>storia</w:t>
            </w:r>
          </w:p>
          <w:p>
            <w:pPr>
              <w:pStyle w:val="Contenutotabella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Asse Matematico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: matematica-informatica </w:t>
            </w:r>
          </w:p>
        </w:tc>
      </w:tr>
      <w:tr>
        <w:trPr/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si dell'attività didattica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bilità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ciplin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etenze di cittadinanza</w:t>
            </w:r>
          </w:p>
        </w:tc>
      </w:tr>
      <w:tr>
        <w:trPr>
          <w:trHeight w:val="1723" w:hRule="atLeast"/>
        </w:trPr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sentazione del lavoro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re un contesto di aspettative attraverso la spiegazione/illustrazione del percorso;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molare domande, riflessioni, commenti per sollecitare la condivisione;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re  le diverse fasi  dell'attività didattica 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r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; H</w:t>
            </w:r>
          </w:p>
        </w:tc>
      </w:tr>
      <w:tr>
        <w:trPr/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roduzione alle mappe concettuali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(Laboratorio di informatica) 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ificato, uso e costruzione delle mappe concettuali;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lustrazione del software c-map.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143" w:leader="none"/>
                <w:tab w:val="left" w:pos="759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le tipologie di mappe concettuali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i principali comandi del softwar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matica-Informatic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-140" w:leader="none"/>
              </w:tabs>
              <w:snapToGrid w:val="false"/>
              <w:ind w:left="-70" w:righ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C,H</w:t>
            </w:r>
          </w:p>
        </w:tc>
      </w:tr>
      <w:tr>
        <w:trPr/>
        <w:tc>
          <w:tcPr>
            <w:tcW w:w="29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 quadro storico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erca di materiali di documentazione (libro di testo, materiali informatici)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le linee generali della civiltà fenicia (politica, economia, religione).</w:t>
            </w:r>
          </w:p>
          <w:p>
            <w:pPr>
              <w:pStyle w:val="Contenutotabell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le tappe fondamentali dello scontro Roma-Cartagine (I guerra punica).</w:t>
            </w:r>
          </w:p>
          <w:p>
            <w:pPr>
              <w:pStyle w:val="Contenutotabell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le diverse fasi della II guerra punica</w:t>
            </w:r>
          </w:p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gare secondo nessi logici di causa-effetto le dinamiche complesse che precedono e provocano  lo scoppio della  II guerra punica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ria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H</w:t>
            </w:r>
          </w:p>
          <w:p>
            <w:pPr>
              <w:pStyle w:val="Contenutotabella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17" w:hRule="atLeast"/>
        </w:trPr>
        <w:tc>
          <w:tcPr>
            <w:tcW w:w="2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ibale: il ritratto letterario e iconografico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ettura materiale in fotocopie; schedatura e analisi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i dati informativi fondamentali che emergono dalla lettura delle fonti :Cornelio Nepote e Livio;</w:t>
            </w:r>
          </w:p>
          <w:p>
            <w:pPr>
              <w:pStyle w:val="Contenutotabell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e apprezzare le opere d'arte (sculture, monete, dipinti);</w:t>
            </w:r>
          </w:p>
          <w:p>
            <w:pPr>
              <w:pStyle w:val="Contenutotabella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rpretare le fonti  individuandone il genere letterario di appartenenza.</w:t>
            </w:r>
          </w:p>
          <w:p>
            <w:pPr>
              <w:pStyle w:val="Contenutotabell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gere alcuni brani da Livio e da Cornelio Nepote in lingua latina con l'ausilio dell'insegnante e della traduzione a fianco. </w:t>
            </w:r>
          </w:p>
          <w:p>
            <w:pPr>
              <w:pStyle w:val="Contenutotabell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re e confrontare le fonti artistiche</w:t>
            </w:r>
          </w:p>
          <w:p>
            <w:pPr>
              <w:pStyle w:val="Contenutotabell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ire copie grafiche con semplici tecnich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ria</w:t>
            </w:r>
          </w:p>
          <w:p>
            <w:pPr>
              <w:pStyle w:val="Contenutotabella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tino</w:t>
            </w:r>
          </w:p>
          <w:p>
            <w:pPr>
              <w:pStyle w:val="Contenutotabella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egno e storia dell'arte</w:t>
            </w:r>
          </w:p>
          <w:p>
            <w:pPr>
              <w:pStyle w:val="Contenutotabella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taliano</w:t>
            </w:r>
          </w:p>
          <w:p>
            <w:pPr>
              <w:pStyle w:val="Contenutotabella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, H</w:t>
            </w:r>
          </w:p>
        </w:tc>
      </w:tr>
      <w:tr>
        <w:trPr/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nnibale: la revisione/analisi critica che emerge dagli storici antichi e  contemporanei 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ttura materiale in fotocopie; Riassunto, schedatura e valutazione del materiale di documentazione 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i dati informativi che emergono dalla lettura di storici antichi e  contemporanei (Brizzi e Granzotto)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assumere un testo secondo precise consegne.</w:t>
            </w:r>
          </w:p>
          <w:p>
            <w:pPr>
              <w:pStyle w:val="Contenutotabella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rontare le informazioni delle fonti antiche con alcune interpretazioni più recenti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ria</w:t>
            </w:r>
          </w:p>
          <w:p>
            <w:pPr>
              <w:pStyle w:val="Contenutotabella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talian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G, H</w:t>
            </w:r>
          </w:p>
        </w:tc>
      </w:tr>
      <w:tr>
        <w:trPr/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dagine sulla geniale strategia bellica di Annibale: l'esempio della battagli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l Trasimeno . Il contributo della casualità climatica. 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za di esperto esterno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tura materiale in fotocopie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o di testo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i principali dati tecnici (struttura e disposizione dell'esercito romano e cartaginese)  relativi alla battaglia del Trasimeno;</w:t>
            </w:r>
          </w:p>
          <w:p>
            <w:pPr>
              <w:pStyle w:val="Contenutotabell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la contestualizzazione geografica e geo-morfologica del luogo: i laghi.</w:t>
            </w:r>
          </w:p>
          <w:p>
            <w:pPr>
              <w:pStyle w:val="Contenutotabell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i meccanismi che portano alla condensazione dell’umidità atmosferica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liere le relazioni tra gli eventi bellici e le condizioni climatiche</w:t>
            </w:r>
          </w:p>
          <w:p>
            <w:pPr>
              <w:pStyle w:val="Contenutotabella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le principali caratteristiche del paesaggio lacustre</w:t>
            </w:r>
          </w:p>
          <w:p>
            <w:pPr>
              <w:pStyle w:val="Contenutotabella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viduare le cause e le conseguenze della battaglia all'interno della II guerra punica.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ria</w:t>
            </w:r>
          </w:p>
          <w:p>
            <w:pPr>
              <w:pStyle w:val="Contenutotabella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ienze</w:t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G, H</w:t>
            </w:r>
          </w:p>
        </w:tc>
      </w:tr>
      <w:tr>
        <w:trPr>
          <w:trHeight w:val="2486" w:hRule="atLeast"/>
        </w:trPr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nnibale:  uno sguardo dentro e oltre la leggenda .  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elaborazione del materiale schedato (fonti iconografiche, numismatiche, letterarie....)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rielaborazione romanzesca del mito di Annibale (...) 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M. Manfredi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rielaborazione pittorica del mito di Annibale. </w:t>
            </w:r>
          </w:p>
        </w:tc>
        <w:tc>
          <w:tcPr>
            <w:tcW w:w="3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re, per  brevi campionature, alcune pagine letterarie che hanno dato vita alla leggenda di Annibale </w:t>
            </w:r>
          </w:p>
          <w:p>
            <w:pPr>
              <w:pStyle w:val="Contenutotabella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ggere i contenuti pittorici fondamentali di alcune  opere  su Annibale.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gare i materiali raccolti .</w:t>
            </w:r>
          </w:p>
          <w:p>
            <w:pPr>
              <w:pStyle w:val="Contenutotabella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riconoscere la rielaborazione leggendaria fatta sulla vicenda annibalica a partire dal mondo romano.</w:t>
            </w:r>
          </w:p>
          <w:p>
            <w:pPr>
              <w:pStyle w:val="Contenutotabella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er applicare le nozioni di narratologia ai testi letterari forniti.</w:t>
            </w:r>
          </w:p>
          <w:p>
            <w:pPr>
              <w:pStyle w:val="Contenutotabella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rontare la rielaborazione del mito di Annibale  in opere pittoriche di diverse epoch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oria</w:t>
            </w:r>
          </w:p>
          <w:p>
            <w:pPr>
              <w:pStyle w:val="Contenutotabella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taliano</w:t>
            </w:r>
          </w:p>
          <w:p>
            <w:pPr>
              <w:pStyle w:val="Contenutotabella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egno e Storia dell'arte</w:t>
            </w:r>
          </w:p>
          <w:p>
            <w:pPr>
              <w:pStyle w:val="Contenutotabella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C, G,</w:t>
            </w:r>
          </w:p>
        </w:tc>
      </w:tr>
    </w:tbl>
    <w:p>
      <w:pPr>
        <w:sectPr>
          <w:type w:val="nextPage"/>
          <w:pgSz w:orient="landscape" w:w="16838" w:h="11906"/>
          <w:pgMar w:left="902" w:right="992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/>
      </w:pPr>
      <w:r>
        <w:rPr>
          <w:rFonts w:cs="Verdana" w:ascii="Calibri" w:hAnsi="Calibri"/>
          <w:b/>
        </w:rPr>
        <w:t>Competenze chiave di cittadinanza</w:t>
      </w:r>
      <w:r>
        <w:rPr>
          <w:rFonts w:cs="Verdana" w:ascii="Calibri" w:hAnsi="Calibri"/>
        </w:rPr>
        <w:t>: A) imparare ad imparare; B). progettare; C) comunicare; D) collaborare e partecipare; E) agire in modo autonomo e responsabile; F) risolvere problemi; G) individuare collegamenti e relazioni; H) acquisire e interpretare l'informazione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sservazioni finali sul progetto svolto (</w:t>
      </w:r>
      <w:r>
        <w:rPr>
          <w:rFonts w:cs="Calibri" w:ascii="Calibri" w:hAnsi="Calibri"/>
          <w:b/>
          <w:bCs/>
          <w:i/>
          <w:iCs/>
        </w:rPr>
        <w:t>Le mappe concettuali: Annibale</w:t>
      </w:r>
      <w:r>
        <w:rPr>
          <w:rFonts w:cs="Calibri" w:ascii="Calibri" w:hAnsi="Calibri"/>
        </w:rPr>
        <w:t>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lasse I G – Beni Cultur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CCCCCC" w:val="clea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unti di forza</w:t>
        <w:tab/>
        <w:tab/>
        <w:tab/>
        <w:tab/>
        <w:t>Punti di debolezz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otto il profilo tecnico-pratico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6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79"/>
      </w:tblGrid>
      <w:tr>
        <w:trPr/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nibilità da parte del Consiglio di Classe alla collaborazione e al lavoro d'equipe.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affidata al “volontariato” degli insegnanti.</w:t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za della risorsa umana e professionale costituita dal tecnico di laboratorio della scuola.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enza di risorse economiche. </w:t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sibilità di utilizzare la strumentazione informatica  (laboratori, software..)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fficoltà a riorganizzare l'orario delle lezioni in funzione dei tempi richiesti dal progetto.  </w:t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lessibilità nell'impianto generale  del Corso Beni Culturali per quanto riguarda le uscite e la  collaborazione con Enti/Itituzioni esterni.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fficoltà ad individuare i tempi necessari ai docenti coinvolti per la progettazione/riprogettazione in itinere (riunioni pomeridiane, compresenze, prolungamento dell'orario di insegnamento)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otto il profilo teorico/cognitivo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6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79"/>
      </w:tblGrid>
      <w:tr>
        <w:trPr/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tudine da parte del C. di C.  ad una impostazione didattica per progetti.</w:t>
            </w:r>
          </w:p>
        </w:tc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canza di un adeguato aggiornamento e assistenza nell'impianto richiesto dalla programmazione per competenze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imolo per gli alunni  al lavoro di gruppo, allo scambio di esperienze, informazioni, abilità, confronto e condivisione delle idee, conoscenza reciproca.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icoltà a conciliare lo svolgimento dei programmi “regolari” da parte delle discipline coinvolte  con i tempi e gli spazi richiesti dal progetto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one didattica rispondente alla  necessità di valutazione delle competenze di cittadinanza (richieste a partire dal presente anno scolastico) in relazione agli Assi Culturali.</w:t>
            </w:r>
          </w:p>
          <w:p>
            <w:pPr>
              <w:pStyle w:val="Contenutotabella"/>
              <w:snapToGrid w:val="false"/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stione talora difficoltosa del gruppo classe (abbastanza  vivace) per  rendere produttiva e ordinata una  modalità di lavoro  diversa dall'usuale lezione in aula.  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izzazione operativa delle risorse di ciascun studente (abilità informatiche, creatività, organizzazione, iniziativa ..) e apprendimento di un efficace metodo di studio (mappe concettuali) riproducibile in altri contesti.</w:t>
            </w:r>
          </w:p>
          <w:p>
            <w:pPr>
              <w:pStyle w:val="Contenutotabella"/>
              <w:snapToGrid w:val="false"/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widowControl w:val="false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gomento a volte sentito da qualche studente come ripetitivo, altre volte giudicato invece  interessante proprio per le molteplici sfaccettature in cui è stato analizzato.  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47" w:right="1247" w:gutter="0" w:header="0" w:top="99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15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7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18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19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20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2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2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2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24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25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26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27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cs="OpenSymbol;Arial Unicode MS"/>
    </w:rPr>
  </w:style>
  <w:style w:type="character" w:styleId="WW8Num15z0">
    <w:name w:val="WW8Num15z0"/>
    <w:qFormat/>
    <w:rPr>
      <w:rFonts w:ascii="Arial Unicode MS" w:hAnsi="Arial Unicode MS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6z1">
    <w:name w:val="WW8Num16z1"/>
    <w:qFormat/>
    <w:rPr>
      <w:rFonts w:ascii="Wingdings 2" w:hAnsi="Wingdings 2" w:cs="OpenSymbol;Arial Unicode MS"/>
    </w:rPr>
  </w:style>
  <w:style w:type="character" w:styleId="WW8Num16z2">
    <w:name w:val="WW8Num16z2"/>
    <w:qFormat/>
    <w:rPr>
      <w:rFonts w:ascii="StarSymbol;Arial Unicode MS" w:hAnsi="StarSymbol;Arial Unicode MS" w:cs="OpenSymbol;Arial Unicode MS"/>
    </w:rPr>
  </w:style>
  <w:style w:type="character" w:styleId="WW8Num17z0">
    <w:name w:val="WW8Num17z0"/>
    <w:qFormat/>
    <w:rPr>
      <w:rFonts w:ascii="Arial Unicode MS" w:hAnsi="Arial Unicode MS" w:cs="OpenSymbol;Arial Unicode MS"/>
    </w:rPr>
  </w:style>
  <w:style w:type="character" w:styleId="WW8Num18z0">
    <w:name w:val="WW8Num18z0"/>
    <w:qFormat/>
    <w:rPr>
      <w:rFonts w:ascii="Arial Unicode MS" w:hAnsi="Arial Unicode MS" w:cs="OpenSymbol;Arial Unicode MS"/>
    </w:rPr>
  </w:style>
  <w:style w:type="character" w:styleId="WW8Num19z0">
    <w:name w:val="WW8Num19z0"/>
    <w:qFormat/>
    <w:rPr>
      <w:rFonts w:ascii="Arial Unicode MS" w:hAnsi="Arial Unicode MS" w:cs="OpenSymbol;Arial Unicode MS"/>
    </w:rPr>
  </w:style>
  <w:style w:type="character" w:styleId="WW8Num20z0">
    <w:name w:val="WW8Num20z0"/>
    <w:qFormat/>
    <w:rPr>
      <w:rFonts w:ascii="Arial Unicode MS" w:hAnsi="Arial Unicode MS" w:cs="OpenSymbol;Arial Unicode MS"/>
    </w:rPr>
  </w:style>
  <w:style w:type="character" w:styleId="WW8Num21z0">
    <w:name w:val="WW8Num21z0"/>
    <w:qFormat/>
    <w:rPr>
      <w:rFonts w:ascii="Arial Unicode MS" w:hAnsi="Arial Unicode MS" w:cs="OpenSymbol;Arial Unicode MS"/>
    </w:rPr>
  </w:style>
  <w:style w:type="character" w:styleId="WW8Num22z0">
    <w:name w:val="WW8Num22z0"/>
    <w:qFormat/>
    <w:rPr>
      <w:rFonts w:ascii="Arial Unicode MS" w:hAnsi="Arial Unicode MS" w:cs="OpenSymbol;Arial Unicode MS"/>
    </w:rPr>
  </w:style>
  <w:style w:type="character" w:styleId="WW8Num23z0">
    <w:name w:val="WW8Num23z0"/>
    <w:qFormat/>
    <w:rPr>
      <w:rFonts w:ascii="Arial Unicode MS" w:hAnsi="Arial Unicode MS" w:cs="OpenSymbol;Arial Unicode MS"/>
    </w:rPr>
  </w:style>
  <w:style w:type="character" w:styleId="WW8Num24z0">
    <w:name w:val="WW8Num24z0"/>
    <w:qFormat/>
    <w:rPr>
      <w:rFonts w:ascii="Arial Unicode MS" w:hAnsi="Arial Unicode MS" w:cs="OpenSymbol;Arial Unicode MS"/>
    </w:rPr>
  </w:style>
  <w:style w:type="character" w:styleId="WW8Num25z0">
    <w:name w:val="WW8Num25z0"/>
    <w:qFormat/>
    <w:rPr>
      <w:rFonts w:ascii="Arial Unicode MS" w:hAnsi="Arial Unicode MS" w:cs="OpenSymbol;Arial Unicode MS"/>
    </w:rPr>
  </w:style>
  <w:style w:type="character" w:styleId="WW8Num26z0">
    <w:name w:val="WW8Num26z0"/>
    <w:qFormat/>
    <w:rPr>
      <w:rFonts w:ascii="Arial Unicode MS" w:hAnsi="Arial Unicode MS" w:cs="OpenSymbol;Arial Unicode MS"/>
    </w:rPr>
  </w:style>
  <w:style w:type="character" w:styleId="WW8Num27z0">
    <w:name w:val="WW8Num27z0"/>
    <w:qFormat/>
    <w:rPr>
      <w:rFonts w:ascii="Arial Unicode MS" w:hAnsi="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Wingdings 2" w:hAnsi="Wingdings 2" w:cs="OpenSymbol;Arial Unicode MS"/>
    </w:rPr>
  </w:style>
  <w:style w:type="character" w:styleId="WW8Num20z2">
    <w:name w:val="WW8Num20z2"/>
    <w:qFormat/>
    <w:rPr>
      <w:rFonts w:ascii="StarSymbol;Arial Unicode MS" w:hAnsi="StarSymbol;Arial Unicode MS" w:cs="OpenSymbol;Arial Unicode MS"/>
    </w:rPr>
  </w:style>
  <w:style w:type="character" w:styleId="WW8Num28z0">
    <w:name w:val="WW8Num28z0"/>
    <w:qFormat/>
    <w:rPr>
      <w:rFonts w:ascii="Arial Unicode MS" w:hAnsi="Arial Unicode MS" w:cs="OpenSymbol;Arial Unicode MS"/>
    </w:rPr>
  </w:style>
  <w:style w:type="character" w:styleId="WW8Num29z0">
    <w:name w:val="WW8Num29z0"/>
    <w:qFormat/>
    <w:rPr>
      <w:rFonts w:ascii="Arial Unicode MS" w:hAnsi="Arial Unicode MS" w:cs="OpenSymbol;Arial Unicode MS"/>
    </w:rPr>
  </w:style>
  <w:style w:type="character" w:styleId="WW8Num30z0">
    <w:name w:val="WW8Num30z0"/>
    <w:qFormat/>
    <w:rPr>
      <w:rFonts w:ascii="Arial Unicode MS" w:hAnsi="Arial Unicode MS" w:cs="OpenSymbol;Arial Unicode MS"/>
    </w:rPr>
  </w:style>
  <w:style w:type="character" w:styleId="WW8Num31z0">
    <w:name w:val="WW8Num31z0"/>
    <w:qFormat/>
    <w:rPr>
      <w:rFonts w:ascii="Arial Unicode MS" w:hAnsi="Arial Unicode MS" w:cs="OpenSymbol;Arial Unicode MS"/>
    </w:rPr>
  </w:style>
  <w:style w:type="character" w:styleId="WW8Num32z0">
    <w:name w:val="WW8Num32z0"/>
    <w:qFormat/>
    <w:rPr>
      <w:rFonts w:ascii="Wingdings 2" w:hAnsi="Wingdings 2" w:cs="Wingdings 2"/>
      <w:color w:val="000000"/>
    </w:rPr>
  </w:style>
  <w:style w:type="character" w:styleId="WW8Num33z0">
    <w:name w:val="WW8Num33z0"/>
    <w:qFormat/>
    <w:rPr>
      <w:rFonts w:ascii="Wingdings 2" w:hAnsi="Wingdings 2" w:cs="Wingdings 2"/>
      <w:color w:val="000000"/>
    </w:rPr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0:10:00Z</dcterms:created>
  <dc:creator>Guest</dc:creator>
  <dc:description/>
  <cp:keywords/>
  <dc:language>en-US</dc:language>
  <cp:lastModifiedBy>Federica</cp:lastModifiedBy>
  <cp:lastPrinted>2010-05-18T12:54:00Z</cp:lastPrinted>
  <dcterms:modified xsi:type="dcterms:W3CDTF">2010-10-05T00:32:00Z</dcterms:modified>
  <cp:revision>9</cp:revision>
  <dc:subject/>
  <dc:title>Presentazione progetto multidisciplinare di interasse nell’ambito dell’obbligo scolastico (N</dc:title>
</cp:coreProperties>
</file>