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149"/>
        <w:gridCol w:w="3192"/>
        <w:gridCol w:w="1700"/>
        <w:gridCol w:w="493"/>
      </w:tblGrid>
      <w:tr>
        <w:trPr>
          <w:trHeight w:val="349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tà di appre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iche civiltà del mediterra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(classe prima di un ITC con corso di Amministrazione, Finanza e Marketing</w:t>
            </w:r>
            <w:r>
              <w:rPr>
                <w:rFonts w:cs="Calibri" w:ascii="Calibri" w:hAnsi="Calibri"/>
                <w:b/>
                <w:i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0"/>
              </w:rPr>
              <w:t>Coniugare i saperi dell’area umanistica collegandoli a quelli dell’area tecnica (italiano, storia, geografia, diritto, economia azienda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Rafforzare la conoscenza delle radici della nostra civiltà, con collegamenti anche all’attualità (Costituzione europea, dibattito sull’identità in Francia ecc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erimentare un percorso interdisciplinare per verificarne l’influenza sulle competenze degli alunni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ttivit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Abilità </w:t>
            </w:r>
            <w:r>
              <w:rPr>
                <w:rFonts w:cs="Calibri" w:ascii="Calibri" w:hAnsi="Calibri"/>
                <w:szCs w:val="20"/>
              </w:rPr>
              <w:t>(è in grado di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osc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ccor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C</w:t>
            </w:r>
          </w:p>
        </w:tc>
      </w:tr>
      <w:tr>
        <w:trPr>
          <w:trHeight w:val="480" w:hRule="atLeast"/>
        </w:trPr>
        <w:tc>
          <w:tcPr>
            <w:tcW w:w="48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iade ed Odissea: lettura e analisi del testo di brani significativi</w:t>
            </w:r>
          </w:p>
        </w:tc>
        <w:tc>
          <w:tcPr>
            <w:tcW w:w="4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mprendere forme e contenuti della narrativa in 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Collegare il mito con il contesto storico da cui trae origin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 viaggio di Ulisse: popoli, personaggi e tradizioni delle sponde del Mediterraneo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a guerra di Troia: uno scontro per l’egemonia commerciale sui traffici nel Mediterraneo orientale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ria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</w:t>
            </w:r>
          </w:p>
        </w:tc>
      </w:tr>
      <w:tr>
        <w:trPr>
          <w:trHeight w:val="480" w:hRule="atLeast"/>
        </w:trPr>
        <w:tc>
          <w:tcPr>
            <w:tcW w:w="48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la Mezzaluna fertile alla colonizzazione greca attraverso l’antica civiltà Minoica: studiare l’evoluzione delle forme di governo delle antiche civiltà (città-stato, regni, ecc.) e dei primi codici (per es. il codice di Hammurabi)</w:t>
            </w:r>
          </w:p>
        </w:tc>
        <w:tc>
          <w:tcPr>
            <w:tcW w:w="4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llegare i saperi, riconoscere le diverse forme di organizzazione politiche, comprendere l’importanza dell’evoluzione del diritto nella determinazione di forme di governo complesse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rendimento delle dinamiche storico-politiche che determinarono le prime organizzazioni complesse dell’antichità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r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ritto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C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</w:t>
            </w:r>
          </w:p>
        </w:tc>
      </w:tr>
      <w:tr>
        <w:trPr>
          <w:trHeight w:val="480" w:hRule="atLeast"/>
        </w:trPr>
        <w:tc>
          <w:tcPr>
            <w:tcW w:w="48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 commerci nel Mediterraneo sud-orientale: colonie greche e fenicie, antiche rotte, i rapporti con gli italici, la navigazione a vela. </w:t>
            </w:r>
            <w:r>
              <w:rPr>
                <w:rFonts w:cs="Calibri" w:ascii="Calibri" w:hAnsi="Calibri"/>
                <w:b/>
                <w:szCs w:val="20"/>
              </w:rPr>
              <w:t>L’esempio della stele daunia rinvenuta a Cattolica.</w:t>
            </w:r>
          </w:p>
        </w:tc>
        <w:tc>
          <w:tcPr>
            <w:tcW w:w="4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conoscere su una carta geografica i luoghi della storia; comprendere il collegamento tra antichi insediamenti e successivi sviluppi delle civiltà italiche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rendimento dell’importanza dei commerci per l’esplorazione del mondo, per la conoscenza dei suoi abitanti e per la nascita di nuove forme di civiltà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r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eograf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C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8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l baratto alla moneta: l’evoluzione verso forme più complesse dell’economia dell’antico mondo del Mediterraneo </w:t>
            </w:r>
          </w:p>
        </w:tc>
        <w:tc>
          <w:tcPr>
            <w:tcW w:w="4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iconoscere le prime forme dell’economia antica; consapevolezza del nesso tra economia e storia; utilizzare i primi insegnamenti di una nuova materia (economia aziendale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fferenza tra scambi in natura e in moneta; apprendimento della complessità di un’economia basata sulla moneta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ori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conomia aziendale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C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</w:t>
            </w:r>
          </w:p>
        </w:tc>
      </w:tr>
      <w:tr>
        <w:trPr>
          <w:trHeight w:val="359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CC </w:t>
            </w:r>
            <w:r>
              <w:rPr>
                <w:rFonts w:cs="Calibri" w:ascii="Calibri" w:hAnsi="Calibri"/>
                <w:bCs/>
                <w:szCs w:val="20"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  <w:szCs w:val="20"/>
              </w:rPr>
              <w:t>A.</w:t>
            </w:r>
            <w:r>
              <w:rPr>
                <w:rFonts w:cs="Calibri" w:ascii="Calibri" w:hAnsi="Calibri"/>
                <w:bCs/>
                <w:szCs w:val="20"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  <w:szCs w:val="20"/>
              </w:rPr>
              <w:t>B.</w:t>
            </w:r>
            <w:r>
              <w:rPr>
                <w:rFonts w:cs="Calibri" w:ascii="Calibri" w:hAnsi="Calibri"/>
                <w:bCs/>
                <w:szCs w:val="20"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  <w:szCs w:val="20"/>
              </w:rPr>
              <w:t>C</w:t>
            </w:r>
            <w:r>
              <w:rPr>
                <w:rFonts w:cs="Calibri" w:ascii="Calibri" w:hAnsi="Calibri"/>
                <w:bCs/>
                <w:szCs w:val="20"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D. </w:t>
            </w:r>
            <w:r>
              <w:rPr>
                <w:rFonts w:cs="Calibri" w:ascii="Calibri" w:hAnsi="Calibri"/>
                <w:bCs/>
                <w:szCs w:val="20"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E. </w:t>
            </w:r>
            <w:r>
              <w:rPr>
                <w:rFonts w:cs="Calibri" w:ascii="Calibri" w:hAnsi="Calibri"/>
                <w:bCs/>
                <w:szCs w:val="20"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 F</w:t>
            </w:r>
            <w:r>
              <w:rPr>
                <w:rFonts w:cs="Calibri" w:ascii="Calibri" w:hAnsi="Calibri"/>
                <w:bCs/>
                <w:szCs w:val="20"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  <w:szCs w:val="20"/>
              </w:rPr>
              <w:t xml:space="preserve">G. </w:t>
            </w:r>
            <w:r>
              <w:rPr>
                <w:rFonts w:cs="Calibri" w:ascii="Calibri" w:hAnsi="Calibri"/>
                <w:bCs/>
                <w:szCs w:val="20"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  <w:szCs w:val="20"/>
              </w:rPr>
              <w:t>H.</w:t>
            </w:r>
            <w:r>
              <w:rPr>
                <w:rFonts w:cs="Calibri" w:ascii="Calibri" w:hAnsi="Calibri"/>
                <w:bCs/>
                <w:szCs w:val="20"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4:00Z</dcterms:created>
  <dc:creator>Mauro Levratti</dc:creator>
  <dc:description/>
  <cp:keywords/>
  <dc:language>en-US</dc:language>
  <cp:lastModifiedBy>M.I.U.R.</cp:lastModifiedBy>
  <cp:lastPrinted>2009-04-07T09:41:00Z</cp:lastPrinted>
  <dcterms:modified xsi:type="dcterms:W3CDTF">2010-10-05T11:15:00Z</dcterms:modified>
  <cp:revision>27</cp:revision>
  <dc:subject/>
  <dc:title>Oggetto di riferimento: </dc:title>
</cp:coreProperties>
</file>