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ISS Gobetti – De Gasperi / Morciano di Romagn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. Giuseppe Vanni – Italiano e Stori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l quotidiano in classe – costruzione del numero zero di un giornale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lasse prima di un ITC con corso di Amministrazione, Finanza e Marketing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Un esempio di attività da svolgere nel biennio – utilizzando le ore di Italiano - al fine di rafforzare le capacità espositive può essere quello del numero zero di un giornale da costruire attraverso il lavoro sul progetto </w:t>
      </w:r>
      <w:r>
        <w:rPr>
          <w:rFonts w:cs="Arial" w:ascii="Calibri" w:hAnsi="Calibri"/>
          <w:i/>
        </w:rPr>
        <w:t>Il Quotidiano in Classe</w:t>
      </w:r>
      <w:r>
        <w:rPr>
          <w:rFonts w:cs="Arial" w:ascii="Calibri" w:hAnsi="Calibri"/>
        </w:rPr>
        <w:t xml:space="preserve"> (a costo zero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 già proposto due volte questo tipo di lavoro in classi del secondo anno dell’ITC: di seguito riassumo come concretamente ho lavorato in aula e in laboratorio con gli studenti: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</w:t>
        <w:tab/>
        <w:t>Lettura del quotidiano con riconoscimento di specifiche parole appartenenti a linguaggi settoriali, da fare di volta in volta cambiando le sezioni (politica, esteri, cronache, sport, cultura, spettacoli ecc.)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</w:t>
        <w:tab/>
        <w:t>Per ogni parola identificata scrivere – inserendo quella parola – una frase di senso compiuto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Per ogni gruppo di parole appartenente ad una singola sezione (per es. sport) scrivere un testo che le contenga tutte (per es. fascia, cross, corner, rigore, fuorigioco ecc.)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</w:t>
        <w:tab/>
        <w:t>Una volta fatto questo lavoro per ogni sezione del giornale, la classe viene divisa in redazioni, una appunto per ogni sezione, con a capo un alunno che funge da caporedattore. Il Prof. fa il direttore e coordina il lavoro di tutti i caporedattor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tto questo, si passa dall’attività in aula a quella in laboratorio con i PC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  <w:tab/>
        <w:t>Si crea una cartella preferiti dal titolo quotidiani e riviste su ogni pc e dentro i ragazzi, dopo la ricerca sul web, inseriscono appunto gli indirizzi delle testate presenti in rete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</w:t>
        <w:tab/>
        <w:t>Si continua per qualche settimana il lavoro del punto 3: cioè sulle notizie del giorno prese dai siti internet dei vari quotidiani/riviste gli alunni producono dei testi: in questa fase il caporedattore interagisce già con il docente per selezionare le notizie; inoltre gli alunni imparano le regole elementari di impaginazione, cioè titolo/sottotitolo/corpo/foto con relativi caratteri e posizione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Quando il docente lo ritiene, a seconda di come procede il punto 6 e dell’autonomia nel frattempo acquisita dai vari gruppi, identifica la data in cui deve uscire il numero zero del giornale (per es. il 16 maggio): significa quindi che gli alunni dovranno produrre testi con notizie riguardanti il 15 maggio, da prendere e salvare in apposite cartelle dai vari siti internet inseriti nella cartella preferiti (vedi punto 5)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</w:t>
        <w:tab/>
        <w:t>Tutte le redazioni completano il loro lavoro e lo salvano nella cartella con il loro nome (sport, cultura, spettacoli ecc.): nel frattempo il prof identifica un gruppo di 3-4 alunni che dovranno occuparsi del progetto grafico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</w:rPr>
        <w:t>9.</w:t>
        <w:tab/>
        <w:t>Una volta realizzato il progetto grafico, si procede ad inserire i testi salvati nelle cartelle, ed il lavoro è così terminato e si ha il numero zero del giorna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i tratta di un’attività molto semplice (è più facile a farsi che a spiegarsi), anche perché procede per gradi, in cui possono essere inseriti quei colleghi in compresenza (per es. nell’ITC l’ideale è - era? - Trattamento Testi): occorre naturalmente un laboratorio con i PC e che la scuola abbia aderito al progetto del quotidiano in classe (che è a costo zero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 questo lavoro si può poi partire – come abbiamo fatto effettivamente, si veda l’allegato in PDF – per realizzare un magazine di istituto (quello in allegato ricalca abbastanza il progetto grafico del numero zero dello scorso anno, che però, a livello di notizie, era strutturato come un quotidiano; inoltre i ragazzi coinvolti sono sostanzialmente gli stessi: è quindi anche un’occasione per creare competenze che possono essere sfruttate ancora negli anni successivi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1:00Z</dcterms:created>
  <dc:creator>abc</dc:creator>
  <dc:description/>
  <cp:keywords/>
  <dc:language>en-US</dc:language>
  <cp:lastModifiedBy>M.I.U.R.</cp:lastModifiedBy>
  <dcterms:modified xsi:type="dcterms:W3CDTF">2010-10-05T11:30:00Z</dcterms:modified>
  <cp:revision>14</cp:revision>
  <dc:subject/>
  <dc:title/>
</cp:coreProperties>
</file>