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urriculum di Istituto per la classe prima professionale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  <w:t>Asse dei LINGUAGGI (L)</w:t>
      </w:r>
    </w:p>
    <w:p>
      <w:pPr>
        <w:pStyle w:val="TextBody"/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L1. Padronanza della lingua italiana </w:t>
      </w:r>
      <w:r>
        <w:rPr>
          <w:rFonts w:cs="Calibri" w:ascii="Calibri" w:hAnsi="Calibri"/>
        </w:rPr>
        <w:t>(Padroneggiare gli strumenti espressivi ed argomentativi indispensabili per gestire l’interazione comunicativa verbale in vari contesti; Leggere, comprendere ed interpretare testi scritti di vario tipo; Produrre testi di vario tipo in relazione ai differenti scopi comunicativi)</w:t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160"/>
        <w:gridCol w:w="5940"/>
        <w:gridCol w:w="3736"/>
      </w:tblGrid>
      <w:tr>
        <w:trPr>
          <w:cantSplit w:val="true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cazioni nazionali</w:t>
            </w:r>
          </w:p>
        </w:tc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lass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IMA SUPERIORE-  IPS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in uscit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à/capacit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oscenz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à/capacità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oscenze</w:t>
            </w:r>
          </w:p>
        </w:tc>
      </w:tr>
      <w:tr>
        <w:trPr/>
        <w:tc>
          <w:tcPr>
            <w:tcW w:w="1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INTERAZIONE COMUNICATIV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1.1.Comprendere il messaggio contenut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 un testo oral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1.2.  Cogliere le relazioni logiche tra le varie componenti di un testo oral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1.3. Esporre in modo chiaro logico e coerente esperienze vissute o testi ascoltati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1.4. Riconoscere differenti registri comunicativi di un testo oral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1.5. Affrontare molteplici situazioni comunicative scambiando informazioni, idee per esprimere anche il proprio punto di vist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1.6. Individuare il punto di vista dell’altro in contesti formali ed informal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rincipali strutture grammaticali della lingua italia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Elementi di base della funzioni della lingu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Lessico fondamentale per la gestione di semplici comunicazioni orali in contest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li e informal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Contesto, scopo e destinatario della comunicazion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Codici fondamentali della comunicazione orale, verbale e non verbal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rincipi di organizzazione de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corso descrittivo, narrativo, espositivo, argomentativ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1.1A Ascoltare con attenzione un messaggio orale</w:t>
            </w:r>
          </w:p>
          <w:p>
            <w:pPr>
              <w:pStyle w:val="Normal"/>
              <w:tabs>
                <w:tab w:val="clear" w:pos="708"/>
                <w:tab w:val="left" w:pos="1609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1.1B Comprendere le informazioni principali del messaggio orale</w:t>
            </w:r>
          </w:p>
          <w:p>
            <w:pPr>
              <w:pStyle w:val="Normal"/>
              <w:tabs>
                <w:tab w:val="clear" w:pos="708"/>
                <w:tab w:val="left" w:pos="1609" w:leader="none"/>
              </w:tabs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1.2A Cogliere i collegamenti logici fra le informazioni.</w:t>
            </w:r>
          </w:p>
          <w:p>
            <w:pPr>
              <w:pStyle w:val="Normal"/>
              <w:tabs>
                <w:tab w:val="clear" w:pos="708"/>
                <w:tab w:val="left" w:pos="1609" w:leader="none"/>
              </w:tabs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1.2B Sintetizzare le informazioni ricavate in modo ordinato  (appunti, verbale..)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1.3 Esporre in modo ordinato, in contesti di vita quotidiana e scolastica conoscenze ed esperienze utilizzando le principali strutture morfo-sintattiche della lingua italiana senza errori che compromettano la comprensione.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1.4A Riconoscere i linguaggi settoriali attinenti la propria sfera d’esperienza.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1.5A Attivare un ascolto mirato in classe e in contesti di socializzazione </w:t>
            </w:r>
          </w:p>
          <w:p>
            <w:pPr>
              <w:pStyle w:val="Normal"/>
              <w:tabs>
                <w:tab w:val="clear" w:pos="708"/>
                <w:tab w:val="left" w:pos="1609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1.5B Chiedere e dare informazioni e istruzioni.</w:t>
            </w:r>
          </w:p>
          <w:p>
            <w:pPr>
              <w:pStyle w:val="Normal"/>
              <w:tabs>
                <w:tab w:val="clear" w:pos="708"/>
                <w:tab w:val="left" w:pos="1609" w:leader="none"/>
              </w:tabs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L1.5C Scegliere le modalità di comunicazione più adatte al contesto. </w:t>
            </w:r>
          </w:p>
          <w:p>
            <w:pPr>
              <w:pStyle w:val="Normal"/>
              <w:tabs>
                <w:tab w:val="clear" w:pos="708"/>
                <w:tab w:val="left" w:pos="1609" w:leader="none"/>
              </w:tabs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L1.5D Riformulare nel dialogo, sulla base del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feed back</w:t>
            </w:r>
            <w:r>
              <w:rPr>
                <w:rFonts w:cs="Calibri" w:ascii="Calibri" w:hAnsi="Calibri"/>
                <w:sz w:val="20"/>
                <w:szCs w:val="20"/>
              </w:rPr>
              <w:t>, il proprio messaggi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L1.6 Individuare il ruolo, il punto di vista dell’emittente e il suo scopo. in diverse situazioni comunicative legate alla propria sfera di esperienza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mponenti della comunicazione (emittente, ricevente, messaggio, canale, codice, referente)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incipali scopi della comunicazione orale (informare, persuadere, dare istruzioni)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Lessico fondamentale  inerente alla vita quotidiana ed alle materie di studio.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Lessico: concetti di “registro”,  e di “linguaggio settoriale”.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08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cetto di sequenza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nettivi sintattici e logici fra periodi e fra parti di un testo (sequenze o paragrafi)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eccanismi principali dell’interazione nella comunicazione orale: riformulare, chiedere chiarimenti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incipali caratteristiche e differenze fra parlato e lo scritto.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aratteristiche delle scritture tratte dall’ascolto: appunti, verbali, relazioni.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aratteristiche del testo regolativo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/>
      </w:pPr>
      <w:r>
        <w:rPr/>
        <w:t>(Continua L1)</w:t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160"/>
        <w:gridCol w:w="5580"/>
        <w:gridCol w:w="4816"/>
      </w:tblGrid>
      <w:tr>
        <w:trPr>
          <w:cantSplit w:val="true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cazioni nazionali</w:t>
            </w:r>
          </w:p>
        </w:tc>
        <w:tc>
          <w:tcPr>
            <w:tcW w:w="10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lass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IMA SUPERIORE-  IPS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in uscit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à/capacit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oscenz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à/capacità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oscenze</w:t>
            </w:r>
          </w:p>
        </w:tc>
      </w:tr>
      <w:tr>
        <w:trPr/>
        <w:tc>
          <w:tcPr>
            <w:tcW w:w="1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LETTUR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1.7.  Padroneggiare le strutture della lingu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senti nei testi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1.8. Applicare strategie diverse di lettura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1.9. Individuare natura, funzione e principali scopi comunicativi ed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ressivi di un testo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1.10. Cogliere i caratteri specifici di un testo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terario.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trutture essenziali dei testi narrativi, espositivi, argomentativ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rincipali connettivi logic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Varietà lessicali in rapporto ad ambiti e contesti divers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Tecniche di lettura analitica 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ntetic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Tecniche di lettura espressiv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Denotazione e connotazion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rincipali generi letterari, con particolare riferimento alla tradizione italia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Contesto storico di riferimento di alcuni autori e oper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1.7A Utilizzare il dizionario per cogliere il significato di termini nuovi.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1.7B Esporre con parole proprie e/o parafrasare un testo noto, rispettandone il significato centrale.</w:t>
            </w:r>
          </w:p>
          <w:p>
            <w:pPr>
              <w:pStyle w:val="Normal"/>
              <w:ind w:left="4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1.8A Comprendere le consegne: analizzarle e schematizzarle per pianificare il proprio lavoro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L1.8B Cogliere i concetti espliciti e le informazioni principali di un testo 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1.8C Applicare alcune strategie di lettura silenziosa: ricerca dei più semplici collegamenti cronologici e logici, ricerca di informazioni specifiche.</w:t>
            </w:r>
          </w:p>
          <w:p>
            <w:pPr>
              <w:pStyle w:val="Normal"/>
              <w:ind w:left="4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1.8D Riconoscere e titolare sequenze 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1.8E Distinguere informazioni e giudizi espliciti sulla base del lessico e dei principali connettivi linguistici e logici.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L1.9A Riconoscere le diverse tipologie testuali studiate: testo descrittivo, narrativo, espositivo/informativ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1.10A In un testo narrativo, individuare i personaggi più importanti e le loro relazioni, l’ambientazione spaziale e temporale,  gli eventi fondamentali e la loro concatenazione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1.10G Esprimere semplici riflessioni personali sui testi letti.</w:t>
            </w:r>
          </w:p>
          <w:p>
            <w:pPr>
              <w:pStyle w:val="Normal"/>
              <w:ind w:left="4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TTI I TESTI: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nettivi linguistici e logico-linguistici: connettivi temporali e logici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ssico di alta frequenza nella lingua d’uso e negli ambiti di studio familiari 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gole di base per la divisione in sequenze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niche elementari del riassunto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ipologie testuali (caratteristiche e finalità salienti): testi narrativi, descrittivi, informativi ed espositivi (resoconti, articoli, verbali, 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e espressioni che consentono di identificare un giudizio o un punto di vista e distinguerlo da un’informazione: aggettivi, avverbi, modi verbali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lementi testuali espliciti che rinviano al contesto.</w:t>
            </w:r>
          </w:p>
          <w:p>
            <w:pPr>
              <w:pStyle w:val="Normal"/>
              <w:ind w:left="12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STO LETTERARIO: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44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caratteristiche di un testo letterario narrativo in prosa: sequenze, trama e intreccio, tempo, spazio, personaggi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intetica biografia e contestualizzazione dei principali autori dei testi presi in esame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pologie: novelle, racconti, articoli di cronaca, diario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/>
      </w:pPr>
      <w:r>
        <w:rPr/>
        <w:t>(Continua L1)</w:t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340"/>
        <w:gridCol w:w="5760"/>
        <w:gridCol w:w="4096"/>
      </w:tblGrid>
      <w:tr>
        <w:trPr/>
        <w:tc>
          <w:tcPr>
            <w:tcW w:w="1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color w:val="999999"/>
              </w:rPr>
            </w:pPr>
            <w:r>
              <w:rPr>
                <w:rFonts w:cs="Calibri" w:ascii="Calibri" w:hAnsi="Calibri"/>
              </w:rPr>
              <w:t xml:space="preserve">Indicazioni nazionali                                       Classe </w:t>
            </w:r>
            <w:r>
              <w:rPr>
                <w:rFonts w:cs="Calibri" w:ascii="Calibri" w:hAnsi="Calibri"/>
                <w:b/>
              </w:rPr>
              <w:t>PRIMA SUPERIORE-  IPSIA</w:t>
            </w:r>
            <w:r>
              <w:rPr>
                <w:rFonts w:cs="Calibri" w:ascii="Calibri" w:hAnsi="Calibri"/>
              </w:rPr>
              <w:t xml:space="preserve"> – in uscita</w:t>
            </w:r>
          </w:p>
        </w:tc>
      </w:tr>
      <w:tr>
        <w:trPr/>
        <w:tc>
          <w:tcPr>
            <w:tcW w:w="1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bilità/capacità               Conoscenze                       Abilità/capacità                                                Conoscenze</w:t>
            </w:r>
          </w:p>
        </w:tc>
      </w:tr>
      <w:tr>
        <w:trPr/>
        <w:tc>
          <w:tcPr>
            <w:tcW w:w="1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DUZIONE TEST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1.11. Ricercare, acquisire e selezionare informazioni generali e specifiche in funzione della  produzione di testi scritti di vario tipo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1.12. Prendere appunti e redigere sintesi e relazioni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1.13.  Rielaborare in forma chiara le informazioni.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L1.14. Produrre testi corretti e coerenti adeguati alle diverse situazioni comunicativ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Elementi strutturali di un testo scritto coerente e coes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Uso dei dizionari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Modalità e tecniche delle diverse forme di produzione scritta: riassunto, lettera, relazioni, ecc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Fasi della produzione scritta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anificazio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1.11A Trovare informazioni specifiche in materiale d’uso corrente L1.11B Selezionare, anche guidati, i dati raccolti in funzione del testo da produrre e scartare quelli non pertinenti.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1.11C Consultare il dizionario e altri strumenti d’informazione disponibili.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1.11D Cercare dati e informazioni anche attraverso Internet.</w:t>
            </w:r>
          </w:p>
          <w:p>
            <w:pPr>
              <w:pStyle w:val="Normal"/>
              <w:ind w:left="1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1.12A Ordinare e collegare le informazioni selezionate.</w:t>
            </w:r>
          </w:p>
          <w:p>
            <w:pPr>
              <w:pStyle w:val="Normal"/>
              <w:ind w:left="1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1.12B Sintetizzare le informazioni selezionat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1.13A Esporre per iscritto in forma chiara le informazioni e i concetti individuati. (il riassunto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1.13B Scrivere sia per uso personale, sia a supporto di attività svolte, semplici testi espositivi su argomenti noti.</w:t>
            </w:r>
          </w:p>
          <w:p>
            <w:pPr>
              <w:pStyle w:val="Normal"/>
              <w:ind w:left="3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1.14A Utilizzare forme differenziate di scrittura quali lettera informali e formali, pagina di diario, racconto di un’esperienza, semplici testi informativi ed espositivi, relazioni su esperienze in laboratorio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1.14B Produrre messaggi senza errori ortografici e grammaticali (morfosintassi e punteggiatura) gravi che compromettano la comprensione.</w:t>
            </w:r>
          </w:p>
          <w:p>
            <w:pPr>
              <w:pStyle w:val="Normal"/>
              <w:ind w:left="4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1.14C Utilizzare il lessico appropriato allo scopo senza errori gravi che compromettano la comprensione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ncipali elementi di coerenza e coesione di un testo scritto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essico appropriato per le diverse situazioni comunicative d’uso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essici specifici degli ambiti di studio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ole ortografiche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ole d’interpunzione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asi di progettazione dei testi delle tipologie indicate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incipali tecniche per elaborare testi pertinenti e organici: la mappa concettuale.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2. Utilizzare una lingua straniera per i principali scopi comunicativi ed operativi</w:t>
      </w:r>
      <w:r>
        <w:rPr>
          <w:rFonts w:cs="Calibri" w:ascii="Calibri" w:hAnsi="Calibri"/>
          <w:b/>
          <w:bCs/>
          <w:color w:val="999999"/>
        </w:rPr>
        <w:t xml:space="preserve">.  </w:t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340"/>
        <w:gridCol w:w="4680"/>
        <w:gridCol w:w="3916"/>
      </w:tblGrid>
      <w:tr>
        <w:trPr>
          <w:cantSplit w:val="true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cazioni nazionali</w:t>
            </w:r>
          </w:p>
        </w:tc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lass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IMA SUPERIORE-  IPS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in uscit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à/capacit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oscenz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à/capacità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oscenz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2.1. Comprendere i punti principali di  messaggi e annunci semplici e chiari su argomenti di interesse personale, quotidiano, sociale o professional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2.2. Ricercare informazioni all’interno di testi di breve estensione di interesse personale, quotidiano, sociale o professional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Lessico di base su argomenti di vita quotidiana , sociale 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ional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Uso del dizionario bilingu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Regole grammatical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ndamental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Corretta pronuncia di un repertorio di parole e frasi memorizzate di uso comun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emplici modalità di scrittura: messaggi brevi, lettera informal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Cultura e civiltà dei paesi di cui si studia la lingu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2.1A Testi orali: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gliere i punti principali di messaggi orali su argomenti di interesse personale, quotidiano, di studio e/o professionale (vocabolario tecnico relativo alle parti dell’auto, fonti di energia)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apire frasi ed espressioni relative ad aree di immediata priorità (es. informazioni sulla famiglia, acquisti, geografia locale e non, scuola) se il discorso è articolato   e chiaramente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mprendere   indicazioni e istruzioni  (a es. relative a come andare da X a Y, a piedi o col trasporto pubblico…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2.1B Testi scritti: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ogliere i punti chiave di un breve testo su argomenti di interesse comune ( calcio, sport, musica ) in un linguaggio quotidiano semplice. </w:t>
            </w:r>
          </w:p>
          <w:p>
            <w:pPr>
              <w:pStyle w:val="Normal"/>
              <w:ind w:left="470" w:hanging="4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2.2A Comprendere ed estrarre le informazioni essenziali da un breve testo   che verte su fatti quotidiani prevedibili esposti chiaramente e lentamente.</w:t>
            </w:r>
          </w:p>
          <w:p>
            <w:pPr>
              <w:pStyle w:val="Normal"/>
              <w:ind w:left="470" w:hanging="47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2.2B Individuare informazioni specifiche e isolare le informazioni richieste legate ad attività quotidiane (prospetti, elenchi, orari.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70" w:hanging="4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2.2C Identificare informazioni specifiche in documenti scritti molto semplici, quali lettere, opuscoli e brevi articoli di giornale che descrivono avveniment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72" w:leader="none"/>
              </w:tabs>
              <w:ind w:left="372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principali regole ortografiche e di pronunc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8" w:leader="none"/>
              </w:tabs>
              <w:ind w:left="378" w:hanging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utture morfosintattiche di base della lingua: sistema verbale, avverbi, connettivi, pronomi oggetto, soggetto, complemento, concordanz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8" w:leader="none"/>
              </w:tabs>
              <w:ind w:left="372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struttura di base della frase.</w:t>
            </w:r>
          </w:p>
          <w:p>
            <w:pPr>
              <w:pStyle w:val="Normal"/>
              <w:numPr>
                <w:ilvl w:val="0"/>
                <w:numId w:val="39"/>
              </w:numPr>
              <w:ind w:left="378" w:hanging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incipali tipologie di situazioni comunicative usuali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rategie per identificare i punti chiave dei messaggi 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incipali elementi paralinguistici orali (tono della voce, gestualità…) e scritti (titolo, sottotitoli, illustrazioni…) che aiutano nella comprensione</w:t>
            </w:r>
          </w:p>
          <w:p>
            <w:pPr>
              <w:pStyle w:val="Normal"/>
              <w:numPr>
                <w:ilvl w:val="0"/>
                <w:numId w:val="34"/>
              </w:numPr>
              <w:ind w:left="378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ssico di base (termini e fraseologia) , Lessico di base inerente alla vita quotidiana personale e al corso di studi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so del dizionario bilingue.</w:t>
            </w:r>
          </w:p>
          <w:p>
            <w:pPr>
              <w:pStyle w:val="Normal"/>
              <w:ind w:left="1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(Continua L2)</w:t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340"/>
        <w:gridCol w:w="4680"/>
        <w:gridCol w:w="391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2.3. Descrivere in maniera semplice esperienze ed eventi, relativi all’ambito personale e social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2.4. Utilizzare in modo adeguato le strutture grammatical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2.5. Interagire in conversazioni brevi e semplici su temi di interesse personale, quotidiano, sociale o professional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999999"/>
                <w:sz w:val="20"/>
                <w:szCs w:val="20"/>
              </w:rPr>
            </w:pPr>
            <w:r>
              <w:rPr>
                <w:rFonts w:cs="Calibri" w:ascii="Calibri" w:hAnsi="Calibri"/>
                <w:color w:val="999999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999999"/>
                <w:sz w:val="20"/>
                <w:szCs w:val="20"/>
              </w:rPr>
            </w:pPr>
            <w:r>
              <w:rPr>
                <w:rFonts w:cs="Calibri" w:ascii="Calibri" w:hAnsi="Calibri"/>
                <w:color w:val="999999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35" w:leader="none"/>
              </w:tabs>
              <w:ind w:left="470" w:hanging="47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2.3A Descrivere attività,  i propri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hobby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bitudini 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routine</w:t>
            </w:r>
          </w:p>
          <w:p>
            <w:pPr>
              <w:pStyle w:val="Normal"/>
              <w:ind w:left="470" w:hanging="47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2.3B Presentare e descrivere persone (famiglia, amici, ecc.), luoghi e cose in termini semplici. </w:t>
            </w:r>
          </w:p>
          <w:p>
            <w:pPr>
              <w:pStyle w:val="Normal"/>
              <w:ind w:left="470" w:hanging="47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L2.3C Presentare e descrivere persone (famiglia, amici ecc.), luoghi e cose in termini semplici. </w:t>
            </w:r>
          </w:p>
          <w:p>
            <w:pPr>
              <w:pStyle w:val="Normal"/>
              <w:ind w:left="470" w:hanging="47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2.3D. Arricchire il bagaglio lessicale con termini adeguati all’ambito di studio e/o professionale e alla vita familiare</w:t>
            </w:r>
          </w:p>
          <w:p>
            <w:pPr>
              <w:pStyle w:val="Normal"/>
              <w:ind w:left="650" w:hanging="65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2.3E Padroneggiare semplici meccanismi linguistici di coesione e coerenza (es.: scrivere una serie di frasi legate con connettivi come “e”, “ma” )</w:t>
            </w:r>
          </w:p>
          <w:p>
            <w:pPr>
              <w:pStyle w:val="Normal"/>
              <w:tabs>
                <w:tab w:val="clear" w:pos="708"/>
                <w:tab w:val="right" w:pos="855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2.6. Scrivere brevi testi di interesse personale, quotidiano, sociale o professional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2.7. Scrivere correttamente semplici testi su tematiche coerenti con i percorsi di studio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999999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2.8. Riflettere sui propri atteggiamenti in rapporto all’altro in contesti multicultura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999999"/>
                <w:sz w:val="20"/>
                <w:szCs w:val="20"/>
              </w:rPr>
            </w:pPr>
            <w:r>
              <w:rPr>
                <w:rFonts w:cs="Calibri" w:ascii="Calibri" w:hAnsi="Calibri"/>
                <w:color w:val="999999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2.6A Scrivere testi sulla propria famigli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999999"/>
        </w:rPr>
        <w:t>L3. Utilizzare gli strumenti fondamentali per una fruizione consapevole del patrimonio artistico</w:t>
      </w:r>
      <w:r>
        <w:rPr/>
        <w:t>.</w:t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700"/>
        <w:gridCol w:w="4680"/>
        <w:gridCol w:w="4276"/>
      </w:tblGrid>
      <w:tr>
        <w:trPr>
          <w:cantSplit w:val="true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cazioni nazionali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lass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IMA SUPERIORE-  IPS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in usci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à/capacit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oscenz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à/capacit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oscenz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3.1. Riconoscere e apprezzare le opere d’art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3.2. Conoscere e rispettare i beni culturali e ambientali a partire dal proprio territori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Elementi fondamentali per la lettura/ascolto di un’opera d’arte (pittura, architettura, plastica, fotografia, film, musica…..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rincipali forme di espressione artistic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3.1A Cogliere e osservare i principali elementi espressivi  di un fil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3.1B Raccogliere materiali per analizzare il film visionat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3.1C Comprendere il messaggio esplicito dell’opera in esame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3.2 Collegare l’opera ad alcuni elementi fondamentali del contesto culturale di riferiment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30" w:leader="none"/>
                <w:tab w:val="left" w:pos="8400" w:leader="none"/>
              </w:tabs>
              <w:ind w:left="230" w:hanging="18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componenti strutturali fondamentali di un film: soggetto, personaggi, sceneggiatura, colonna sonora, rapporto tra immagini e suono.</w:t>
            </w:r>
          </w:p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/>
        <w:t>L4. Utilizzare e produrre testi multimediali.</w:t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060"/>
        <w:gridCol w:w="4500"/>
        <w:gridCol w:w="4276"/>
      </w:tblGrid>
      <w:tr>
        <w:trPr>
          <w:cantSplit w:val="true"/>
        </w:trPr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cazioni nazionali</w:t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lass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IMA SUPERIORE-  IPS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in uscit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à/capacit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oscenz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à/capacit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oscenz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4.1. Comprendere i prodotti della comunicazione audiovisiva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4.2. Elaborare prodotti multimediali (testi, immagini, suoni , ecc.), anche con tecnologie digitali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rincipali component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utturali ed espressive d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 prodotto audiovisiv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emplici applicazioni per la elaborazione audio e vide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Uso essenziale dell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unicazione telematic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4.1A Organizzare e comunicare opinioni motivate su ciò che si vede e ascolta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4.1B Produrre una recensione sintetica di uno spettacolo o di un altro prodotto audiovisiv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4.2A Utilizzare un programma di videoscrittura e/o altri semplici software di uso comune come fogli elettronici o programmi per elaborare presentazion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30" w:leader="none"/>
                <w:tab w:val="left" w:pos="8400" w:leader="none"/>
              </w:tabs>
              <w:ind w:left="230" w:hanging="180"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ncipali elementi che caratterizzano il prodotto audiovisivo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30" w:leader="none"/>
              </w:tabs>
              <w:ind w:left="230" w:hanging="18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 principali codici della comunicazione non verbale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30" w:leader="none"/>
                <w:tab w:val="left" w:pos="8400" w:leader="none"/>
              </w:tabs>
              <w:ind w:left="230" w:hanging="18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lazioni fra linguaggio verbale e linguaggio iconico in una presentazione multimedial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  <w:t>Asse MATEMATICO (M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999999"/>
        </w:rPr>
      </w:pPr>
      <w:r>
        <w:rPr>
          <w:rFonts w:cs="Calibri" w:ascii="Calibri" w:hAnsi="Calibri"/>
          <w:b/>
          <w:bCs/>
          <w:color w:val="999999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999999"/>
        </w:rPr>
        <w:t>M1 Utilizzare le tecniche e le procedure del calcolo aritmetico ed algebrico rappresentandole anche sotto forma grafica</w:t>
      </w:r>
      <w:r>
        <w:rPr/>
        <w:t>.</w:t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4860"/>
        <w:gridCol w:w="4320"/>
      </w:tblGrid>
      <w:tr>
        <w:trPr>
          <w:cantSplit w:val="true"/>
        </w:trPr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cazioni nazionali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uttura di curricolo territoriale. Uscita PRIMA SUPERIORE IPSI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à/capacit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oscenz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à/capacit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oscenz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1.1. Comprendere il significato logico operativo di numeri appartenenti ai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iversi sistemi numerici.  Utilizzare le diverse notazioni e saper convertire da una all’altra (da frazioni a decimali, da frazioni apparenti ad interi, da percentuali a frazioni…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1.2. Comprendere il significato di potenza; calcolare potenze e applicarne le proprietà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1.3. Risolvere brevi espressioni nei diversi insiemi numerici; rappresentare la soluzione di un problema con un’espressione e calcolarne il valore anche utilizzando una calcolatrice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 Gli insiemi numerici N, Z, Q, R; rappresentazioni, operazioni, ordinament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 I sistemi di numerazion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 Espressioni algebriche; principali operazion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 Equazioni di primo grado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1.1A  Riconoscere i diversi insiemi numerici</w:t>
            </w:r>
          </w:p>
          <w:p>
            <w:pPr>
              <w:pStyle w:val="Corpodeltesto3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1.1B  Distinguere le operazioni interne ad  un insieme numerico.</w:t>
            </w:r>
          </w:p>
          <w:p>
            <w:pPr>
              <w:pStyle w:val="Corpodeltesto3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1.1C  Riconoscere ed applicare le proprietà delle 4 operazioni.</w:t>
            </w:r>
          </w:p>
          <w:p>
            <w:pPr>
              <w:pStyle w:val="Corpodeltesto3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1.1D Convertire una frazione in un numero decimale e trasformare numeri decimali finiti e periodici in frazioni.</w:t>
            </w:r>
          </w:p>
          <w:p>
            <w:pPr>
              <w:pStyle w:val="Corpodeltesto3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1.1E  Riconoscere una frazione in termini di divisione fra numeri interi e rappresentarla sulla retta numerica.</w:t>
            </w:r>
          </w:p>
          <w:p>
            <w:pPr>
              <w:pStyle w:val="Corpodeltesto3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1.1F  Operare nell’insieme Q trasformando frazioni in frazioni equivalenti.</w:t>
            </w:r>
          </w:p>
          <w:p>
            <w:pPr>
              <w:pStyle w:val="Corpodeltesto3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rpodeltesto3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rpodeltesto3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rpodeltesto3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rpodeltesto3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rpodeltesto3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rpodeltesto3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rpodeltesto3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1.2A Calcolare le potenze ad esponente naturale di numeri interi ed applicare le relative proprietà. </w:t>
            </w:r>
          </w:p>
          <w:p>
            <w:pPr>
              <w:pStyle w:val="Corpodeltesto3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1.2B Interpretare una potenza a esponente negativo e trasformarla in frazione.</w:t>
            </w:r>
          </w:p>
          <w:p>
            <w:pPr>
              <w:pStyle w:val="Corpodeltesto3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rpodeltesto3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rpodeltesto3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rpodeltesto3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rpodeltesto3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rpodeltesto3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rpodeltesto3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rpodeltesto3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rpodeltesto3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rpodeltesto3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1.3A  Individuare le precedenze nell’ambito di una espressione e calcolarne il valore in N, Z, Q.</w:t>
            </w:r>
          </w:p>
          <w:p>
            <w:pPr>
              <w:pStyle w:val="Corpodeltesto3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1.3B Associare ad una espressione un significato funzionale mediante l’assegnazione di valori alle sue variabili.</w:t>
            </w:r>
          </w:p>
          <w:p>
            <w:pPr>
              <w:pStyle w:val="Corpodeltesto3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proprietà delle operazioni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ruolo degli elementi neutri: il numero zero e il numero uno nei diversi contesti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teri di divisibilità e scomposizione di un numero naturale in fattori primi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eterminazione del MCD e del mcm fra numeri naturali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l significato del segno |…| ed il concetto di valore assoluto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razioni in Z e regole dei segni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razioni numeriche e numeri razionali assoluti e relativi.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ppresentazione grafica dei numeri razionali relativi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razioni in Q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sformazione di un numero decimale, anche periodico, in frazione e vicevers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 proprietà delle potenze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passaggio da potenza ad esponente negativo a potenza con esponente positiv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ressioni con le potenze in N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ressioni in N,Z,Q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999999"/>
                <w:sz w:val="20"/>
                <w:szCs w:val="20"/>
              </w:rPr>
            </w:pPr>
            <w:r>
              <w:rPr>
                <w:rFonts w:cs="Calibri" w:ascii="Calibri" w:hAnsi="Calibri"/>
                <w:color w:val="999999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1.4. Tradurre brevi istruzioni in sequenze simboliche (anche con tabelle); risolvere sequenze di operazioni e problemi sostituendo alla variabili letterali i valori numerici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1.5. Comprendere il significato logico-operativo di rapporto e grandezza derivata; impostare uguaglianze di rapporti per risolvere problemi di proporzionalità e percentuale; risolvere semplici problemi diretti e inversi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1.6.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Risolvere equazioni di primo grado e verificare la correttezza dei procedimenti utilizzati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1.7.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Rappresentare graficamente equazioni di primo grado; comprendere il concetto di equazione e quello di funzion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1.8.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Risolvere sistemi di equazione di primo grado seguendo istruzioni e verificarne la correttezza dei risultat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999999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9999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999999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999999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0"/>
              <w:jc w:val="both"/>
              <w:rPr>
                <w:rFonts w:ascii="Calibri" w:hAnsi="Calibri" w:cs="Calibri"/>
                <w:bCs/>
                <w:color w:val="999999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999999"/>
                <w:sz w:val="20"/>
                <w:szCs w:val="20"/>
              </w:rPr>
            </w:r>
          </w:p>
          <w:p>
            <w:pPr>
              <w:pStyle w:val="Corpodeltesto3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1.4A Trasferire espressioni del linguaggio naturale al linguaggio simbolico dell'algebra.</w:t>
            </w:r>
          </w:p>
          <w:p>
            <w:pPr>
              <w:pStyle w:val="Corpodeltesto3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1.4B Utilizzare il linguaggio simbolico per codificare e decodificare informazioni. </w:t>
            </w:r>
          </w:p>
          <w:p>
            <w:pPr>
              <w:pStyle w:val="Corpodeltesto3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1.4C Trasformare e semplificare espressioni contenenti monomi e polinomi</w:t>
            </w:r>
          </w:p>
          <w:p>
            <w:pPr>
              <w:pStyle w:val="Corpodeltesto3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1.4D Saper utilizzare il calcolo letterale.</w:t>
            </w:r>
          </w:p>
          <w:p>
            <w:pPr>
              <w:pStyle w:val="Corpodeltesto3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1.4E Applicare elementari tecniche di fattorizzazione legate ai prodotti notevoli.</w:t>
            </w:r>
          </w:p>
          <w:p>
            <w:pPr>
              <w:pStyle w:val="Corpodeltesto3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rpodeltesto3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1.5A Formalizzare relazioni fra grandezze in termini di rapporti e proporzioni.</w:t>
            </w:r>
          </w:p>
          <w:p>
            <w:pPr>
              <w:pStyle w:val="Corpodeltesto3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1.5B Saper trovare il termine incognito di una proporzione applicando le proprietà.</w:t>
            </w:r>
          </w:p>
          <w:p>
            <w:pPr>
              <w:pStyle w:val="Corpodeltesto3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1.5C Utilizzare rapporti, frazioni, proporzioni e percentuali per comunicare informazioni e relazioni fra grandezze, risolvere semplici problemi. </w:t>
            </w:r>
          </w:p>
          <w:p>
            <w:pPr>
              <w:pStyle w:val="Corpodeltesto3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rpodeltesto3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rpodeltesto3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rpodeltesto3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1.6A Stabilire se un valore numerico è soluzione di un'equazione assegnata </w:t>
            </w:r>
          </w:p>
          <w:p>
            <w:pPr>
              <w:pStyle w:val="Corpodeltesto3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1.6B Risolvere un'equazione di primo grado applicando i principi di equivalenza e le loro conseguenze.</w:t>
            </w:r>
          </w:p>
          <w:p>
            <w:pPr>
              <w:pStyle w:val="Corpodeltesto3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1.6C Associare ad una equazione un insieme di valori.</w:t>
            </w:r>
          </w:p>
          <w:p>
            <w:pPr>
              <w:pStyle w:val="Corpodeltesto3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1.6D Ricavare una grandezza incognita da una formula</w:t>
            </w:r>
          </w:p>
          <w:p>
            <w:pPr>
              <w:pStyle w:val="Corpodeltesto3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rpodeltesto3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rpodeltesto3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rpodeltesto3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rpodeltesto3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1.7A Riconoscere funzioni fra insiemi numerici, con particolare riferimento alle funzioni lineari.</w:t>
            </w:r>
          </w:p>
          <w:p>
            <w:pPr>
              <w:pStyle w:val="Corpodeltesto3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1.7B Associare ad una funzione una tabella e farne la rappresentazione grafica nel piano cartesiano. </w:t>
            </w:r>
          </w:p>
          <w:p>
            <w:pPr>
              <w:pStyle w:val="Corpodeltesto3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l simbolismo algebrico: uso e funzioni delle variabili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omi e polinomi: operazioni relative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otti notevoli: somma per differenza, quadrato di un binomio, quadrato di un  trinomio, cubo di un binomio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.C.D. e m.c.m. tra monomi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niche di fattorizzazione legate ai prodotti notevol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rapporto di due grandezze, le proporzioni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proprietà delle proporzioni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erca del termine incognito di una proporzione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so della percentuale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concetti di equazione e di  soluzione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lazioni fra il grado di un polinomio p(x) ed il numero massimo di soluzioni dell’equazione p(x)=0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quazioni equivalenti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o e secondo principio di equivalenza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eguenze dei principi di equivalenza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ieme delle soluzioni di una equazione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egge di annullamento del prodotto per la risoluzione di equazion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ano cartesiano: concetto di coppia ordinata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ppresentazione di una retta nel piano cartesian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999999"/>
        </w:rPr>
      </w:pPr>
      <w:r>
        <w:rPr>
          <w:rFonts w:cs="Calibri" w:ascii="Calibri" w:hAnsi="Calibri"/>
          <w:b/>
          <w:bCs/>
          <w:color w:val="999999"/>
        </w:rPr>
      </w:r>
    </w:p>
    <w:p>
      <w:pPr>
        <w:pStyle w:val="Normal"/>
        <w:rPr>
          <w:rFonts w:ascii="Calibri" w:hAnsi="Calibri" w:cs="Calibri"/>
          <w:b/>
          <w:b/>
          <w:bCs/>
          <w:color w:val="999999"/>
        </w:rPr>
      </w:pPr>
      <w:r>
        <w:rPr>
          <w:rFonts w:cs="Calibri" w:ascii="Calibri" w:hAnsi="Calibri"/>
          <w:b/>
          <w:bCs/>
          <w:color w:val="999999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M2. Confrontare ed analizzare figure geometriche individuando invarianti e relazio</w:t>
      </w:r>
      <w:r>
        <w:rPr/>
        <w:t>ni</w:t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4860"/>
        <w:gridCol w:w="4320"/>
      </w:tblGrid>
      <w:tr>
        <w:trPr>
          <w:cantSplit w:val="true"/>
        </w:trPr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cazioni nazionali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ruttura di curricolo territoriale. Uscita PRIMA SUPERIOR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à/capacit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oscenz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à/capacit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oscenz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2.1.. Riconoscere i principali enti, figure e luoghi geometrici e descriverli con linguaggio natural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2.2.. Individuare le proprietà essenziali delle figure e riconoscerle in situazioni concret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2.3..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Disegnare figure geometriche con semplici tecniche grafiche e operativ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2.4..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pplicare le principali formule relative alla retta e alle figure geometriche sul piano cartesiano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2.5..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In casi reali di facile leggibilità risolvere problemi di tipo geometrico e ripercorrerne le procedure di soluzion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2.6..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Comprendere i principali passaggi logici di una dimostrazion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 Gli enti fondamentali della geometria e il significato dei termini: assioma, teorema, definizion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 Il piano euclideo: relazioni tra rette; congruenze di figure; poligoni e loro proprietà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- Misura di grandezze; grandezze incommensurabili; perimetro e area dei poligoni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orema di Pitagora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2.1A Distinguere gli enti fondamentali della geometria e utilizzare la terminologia ed il simbolismo relativi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2.1B Riconoscere e classificare una figura geometrica (in particolare triangoli e quadrilateri) associando ad essa un insieme di proprietà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2.2A Utilizzare adeguati criteri per individuare relazioni di appartenenza, incidenza, parallelismo e perpendicolarità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.2B Stabilire le reciproche posizioni tra rette complanari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2.2C Stabilire se due figure piane sono congruenti  in base ad un insieme di informazioni assegnate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2.2D Distinguere il concetto di congruenza da quello di equivalenza di poligon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.3A Tracciare rette parallele e rette perpendicolari a rette assegnate, passanti per un punto assegnat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.3B Disegnare triangoli e quadrilateri di vario tipo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2.3C Disegnare altezze, assi, mediane e bisettrici di un triangolo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2.3D Disegnare le altezze in un parallelogramm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2.5A Disegnare correttamente una figura piana descritta in un testo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2.5B Misurare segmenti e angoli rispetto a una data unità di misura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2.5C Calcolare le aree ed i perimetri delle principali figure pian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.5D Applicare il teorema di Pitagora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li enti primitivi della geometria e il significato di assioma, teorema, definizione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egmenti e angoli: terminologia relativa, proprietà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 triangoli: classificazione con riferimento ai lati e agli angoli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 quadrilateri: trapezi e parallelogrammi; definizioni, proprietà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ligoni: terminologia relativa, proprietà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arallelismo e perpendicolarità di rette: il concetto di distanza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cetto di congruenza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 criteri di congruenza dei triangol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l concetto di equivalenza di figure pian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so della riga e della squadra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l concetto di luogo geometrico: asse di un segmento, bisettrice di un angolo, segmenti e punti notevoli di un triangol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concetto di misura: perimetri ed aree di figure piane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ule dirette e inverse delle aree del triangolo e dei quadrilateri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orema di Pitagora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M3. Individuare le strategie appropriate per la soluzione di problemi</w:t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4860"/>
        <w:gridCol w:w="4320"/>
      </w:tblGrid>
      <w:tr>
        <w:trPr>
          <w:cantSplit w:val="true"/>
        </w:trPr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cazioni nazionali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ruttura di curricolo territoriale. Uscita PRIMA SUPERIOR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à/capacit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oscenz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à/capacit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oscenz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3.1. Progettare un percorso risolutivo strutturato in tapp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3.2. Formalizzare il percorso di soluzione di un problema attraverso modelli algebrici e grafic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3.3. Convalidare i risultati conseguiti sia empiricamente, sia mediante argomentazioni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3.4. Tradurre dal linguaggio naturale al linguaggio algebrico e vicevers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 Le fasi risolutive di un problema e loro rappresentazione con diagramm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 Principali rappresentazioni di un oggetto matematico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 Tecniche risolutive di un problema che utilizzano frazioni, proporzioni, percentuali, formule geometriche, equazioni e disequazioni di 1° grado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3.1A Individuare dati e variabili in un problema, e fra queste quella che individua l’obiettivo da raggiunger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.1B Suddividere un problema in sottoproblemi </w:t>
            </w:r>
          </w:p>
          <w:p>
            <w:pPr>
              <w:pStyle w:val="Corpodeltesto3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3.1C Individuare un percorso risolutivo strutturato in piccole “tappe” o segmenti elementari. </w:t>
            </w:r>
          </w:p>
          <w:p>
            <w:pPr>
              <w:pStyle w:val="Corpodeltesto3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3.1D Ipotizzare un percorso risolutivo e valutarne l’esattezza o l’adeguatezz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3.2A Formalizzare relazioni fra grandezze e rappresentarle in forma adeguata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3.2B Utilizzare adeguati registri di rappresentazione e convertire informazioni fra di essi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3.2C Formalizzare la risoluzione del problema attraverso la scrittura di uguaglianz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3.3A Stabilire l’insieme dei valori che verificano la relazione individuata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3.3B Eseguire un controllo sul significato dei valori determinati e determinare l’insieme delle soluzioni del problema.</w:t>
            </w:r>
          </w:p>
          <w:p>
            <w:pPr>
              <w:pStyle w:val="Normal"/>
              <w:tabs>
                <w:tab w:val="clear" w:pos="708"/>
                <w:tab w:val="left" w:pos="1609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3.3C Generalizzare una procedura per renderla idonea allo studio di una classe di problemi.</w:t>
            </w:r>
          </w:p>
          <w:p>
            <w:pPr>
              <w:pStyle w:val="Normal"/>
              <w:tabs>
                <w:tab w:val="clear" w:pos="708"/>
                <w:tab w:val="left" w:pos="1609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09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rpodeltesto3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3.4A. Formalizzare situazioni problematiche utilizzando strumenti algebrici.</w:t>
            </w:r>
          </w:p>
          <w:p>
            <w:pPr>
              <w:pStyle w:val="Corpodeltesto3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3.4B. Utilizzare equazioni di primo  grado per costruire modelli di problemi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3.4C. Comunicare una risposta adeguata che soddisfi la richiesta del problema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zione dell'enunciato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viduazione dei dati iniziali e degli obiettivi da realizzare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struzione e descrizione di un opportuno modello risolutivo. 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Relazioni fra elementi di un problema e definizione di una possibile struttura in moduli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nversione fra diverse rappresentazioni di uno stesso oggetto matematico.</w:t>
            </w:r>
          </w:p>
          <w:p>
            <w:pPr>
              <w:pStyle w:val="Corpodeltesto3"/>
              <w:numPr>
                <w:ilvl w:val="0"/>
                <w:numId w:val="22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29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nnettivi logici di negazione, disgiunzione, congiunzione.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neralizzare una procedura per renderla idonea ad una classe di problemi dello stesso tipo.</w:t>
            </w:r>
          </w:p>
          <w:p>
            <w:pPr>
              <w:pStyle w:val="Corpodeltesto3"/>
              <w:numPr>
                <w:ilvl w:val="0"/>
                <w:numId w:val="22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29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aborare strumenti per valutare i risultati di procedure e programmi, anche di carattere informatico.</w:t>
            </w:r>
          </w:p>
          <w:p>
            <w:pPr>
              <w:pStyle w:val="Corpodeltesto3"/>
              <w:tabs>
                <w:tab w:val="clear" w:pos="708"/>
                <w:tab w:val="left" w:pos="290" w:leader="none"/>
              </w:tabs>
              <w:spacing w:before="0" w:after="0"/>
              <w:ind w:left="290" w:hanging="29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rpodeltesto3"/>
              <w:tabs>
                <w:tab w:val="clear" w:pos="708"/>
                <w:tab w:val="left" w:pos="290" w:leader="none"/>
              </w:tabs>
              <w:spacing w:before="0" w:after="0"/>
              <w:ind w:left="290" w:hanging="29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rpodeltesto3"/>
              <w:tabs>
                <w:tab w:val="clear" w:pos="708"/>
                <w:tab w:val="left" w:pos="290" w:leader="none"/>
              </w:tabs>
              <w:spacing w:before="0" w:after="0"/>
              <w:ind w:left="290" w:hanging="29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cniche risolutive di un problema che utilizzano frazioni, proporzioni, percentuali, formule geometriche, equazioni di 1° grado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ecuzione delle operazioni con risultati finali e verific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M4. Analizzare i dati e interpretarli sviluppando deduzioni e ragionamenti sugli stessi anche con l’ausilio di rappresentazioni grafiche, usando consapevolmente gli strumenti di calcolo e le potenzialità offerte da applicazioni specifiche di tipo informa</w:t>
      </w:r>
      <w:r>
        <w:rPr/>
        <w:t>tico.</w:t>
      </w:r>
    </w:p>
    <w:tbl>
      <w:tblPr>
        <w:tblW w:w="14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5020"/>
        <w:gridCol w:w="4320"/>
      </w:tblGrid>
      <w:tr>
        <w:trPr>
          <w:cantSplit w:val="true"/>
        </w:trPr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cazioni nazionali</w:t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ruttura di curricolo territoriale. Uscita  PRIMA SUPERIOR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à/capacit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oscenze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à/capacit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oscenz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4.1.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Raccogliere, organizzare e rappresentare un insieme di dati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4.2.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Rappresentare classi di dati mediante istogrammi e diagrammi a torta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4.3.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Leggere e interpretare tabelle e grafici in termini di corrispondenza fra elementi di due insiemi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4.4.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Riconoscere una relazione tra variabili, in termini di proporzionalità diretta o inversa e formalizzarla attraverso una funzione matematica.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4.5.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Rappresentare sul piano cartesiano il grafico di una funzio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4.6.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Valutare l’ordine di grandezza di un risultato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4.7.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laborare e gestire esempi di calcoli attraverso un foglio elettronico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4.8.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Elaborare e gestire un foglio elettronico per rappresentare in forma grafica i risultati dei calcoli eseguiti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Significato di analisi e organizzazione dei dati numeric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 Il piano cartesiano e il concetto di funzion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 Funzioni di proporzionalità diretta, funzione lineare e relativi grafici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4.1A Raccogliere, organizzare e rappresentare un insieme di dati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4.1B Costruire tabell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4.2A Rappresentare classi di dati mediante istogrammi e diagrammi a tort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4.3A Leggere e interpretare tabelle e grafici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4.3B Individuare dipendenze e relazioni  fra elementi di due insiemi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4.3C Determinare gli indici (media, mediana, moda) in un insieme di dati assegnat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4.5A Rappresentare sul piano cartesiano il grafico di una funzione linear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.7A Utilizzare il foglio elettronico per risolvere espressioni e calcolarne il valor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4.5B Determinare gli indici (media, mediana, moda) di una tabella di dat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4.8A Raggruppare i dati in classi: rappresentarli e analizzarli, creando tabell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4.8B Rappresentare dati e semplici funzioni mediante grafic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ignificato di analisi e organizzazione di dati numerici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 terminologia specifica e i termini della statistica descrittiva: frequenza assoluta, relativa, percentual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ri tipi di rappresentazione grafica dei dati: Istogrammi, aerogramm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li indici come sintesi di una distribuzione di dati.</w:t>
            </w:r>
          </w:p>
          <w:p>
            <w:pPr>
              <w:pStyle w:val="Corpodeltesto3"/>
              <w:numPr>
                <w:ilvl w:val="0"/>
                <w:numId w:val="22"/>
              </w:numPr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dia, moda, mediana di un insieme di dati.</w:t>
            </w:r>
          </w:p>
          <w:p>
            <w:pPr>
              <w:pStyle w:val="Corpodeltesto3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rpodeltesto3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rpodeltesto3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rpodeltesto3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rpodeltesto3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rpodeltesto3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rpodeltesto3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rpodeltesto3"/>
              <w:numPr>
                <w:ilvl w:val="0"/>
                <w:numId w:val="22"/>
              </w:numPr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piano cartesiano e il concetto di funzione.</w:t>
            </w:r>
          </w:p>
          <w:p>
            <w:pPr>
              <w:pStyle w:val="Corpodeltesto3"/>
              <w:numPr>
                <w:ilvl w:val="0"/>
                <w:numId w:val="22"/>
              </w:numPr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ti nel piano cartesian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rpodeltesto3"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foglio elettronico come ambiente di calcolo e di per l’elaborazione dei dati.</w:t>
            </w:r>
          </w:p>
          <w:p>
            <w:pPr>
              <w:pStyle w:val="Corpodeltesto3"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principali funzioni statistiche del foglio elettronico</w:t>
            </w:r>
          </w:p>
          <w:p>
            <w:pPr>
              <w:pStyle w:val="Corpodeltesto3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rpodeltesto3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rpodeltesto3"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rappresentazioni grafiche del foglio elettronico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  <w:t>Asse SCIENTIFICO TECNOLOGICO (ST)</w:t>
      </w:r>
    </w:p>
    <w:p>
      <w:pPr>
        <w:pStyle w:val="Heading3"/>
        <w:spacing w:before="0" w:after="0"/>
        <w:jc w:val="both"/>
        <w:rPr/>
      </w:pPr>
      <w:r>
        <w:rPr>
          <w:rFonts w:cs="Times New Roman" w:ascii="Calibri" w:hAnsi="Calibri"/>
          <w:color w:val="999999"/>
          <w:sz w:val="24"/>
          <w:szCs w:val="24"/>
        </w:rPr>
        <w:t>ST1. Osservare, descrivere ed analizzare fenomeni appartenenti alla realtà naturale e artificiale e riconoscere nelle sue varie forme i concetti di sistema e di complessità</w:t>
      </w:r>
      <w:r>
        <w:rPr/>
        <w:t>.</w:t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980"/>
        <w:gridCol w:w="6120"/>
        <w:gridCol w:w="3736"/>
      </w:tblGrid>
      <w:tr>
        <w:trPr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cazioni nazionali</w:t>
            </w:r>
          </w:p>
        </w:tc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uttura di curricolo territoriale. Uscita PRIMA SUPERIOR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à/capacit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oscenz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à/capacità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oscenz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Cs/>
              </w:rPr>
              <w:t xml:space="preserve">ST1.1 </w:t>
            </w:r>
            <w:r>
              <w:rPr>
                <w:rFonts w:cs="Calibri" w:ascii="Calibri" w:hAnsi="Calibri"/>
              </w:rPr>
              <w:t>Raccogliere dati attraverso l’osservazione diretta dei fenomeni (fisici, chimici, biologici, geologici ecc.) o degli oggetti artificiali o la consultazione di testi e manuali o media.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Cs/>
              </w:rPr>
              <w:t xml:space="preserve">ST1.2 </w:t>
            </w:r>
            <w:r>
              <w:rPr>
                <w:rFonts w:cs="Calibri" w:ascii="Calibri" w:hAnsi="Calibri"/>
              </w:rPr>
              <w:t>Organizzare e rappresentare i dati raccolti.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Cs/>
              </w:rPr>
              <w:t xml:space="preserve">ST1.3 </w:t>
            </w:r>
            <w:r>
              <w:rPr>
                <w:rFonts w:cs="Calibri" w:ascii="Calibri" w:hAnsi="Calibri"/>
              </w:rPr>
              <w:t>Individuare, con la guida del docente, una possibile interpretazione dei dati in base a semplici modelli.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Cs/>
              </w:rPr>
              <w:t xml:space="preserve">ST1.4 </w:t>
            </w:r>
            <w:r>
              <w:rPr>
                <w:rFonts w:cs="Calibri" w:ascii="Calibri" w:hAnsi="Calibri"/>
              </w:rPr>
              <w:t>Presentare i risultati dell’analisi.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Cs/>
              </w:rPr>
              <w:t xml:space="preserve">ST1.5 </w:t>
            </w:r>
            <w:r>
              <w:rPr>
                <w:rFonts w:cs="Calibri" w:ascii="Calibri" w:hAnsi="Calibri"/>
              </w:rPr>
              <w:t>Utilizzare classificazioni, generalizzazioni e/o schemi logici per riconoscere il modello di riferimento.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Cs/>
              </w:rPr>
              <w:t xml:space="preserve">ST1.6 </w:t>
            </w:r>
            <w:r>
              <w:rPr>
                <w:rFonts w:cs="Calibri" w:ascii="Calibri" w:hAnsi="Calibri"/>
              </w:rPr>
              <w:t>Riconoscere e definire i principali aspetti di un ecosistema.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Cs/>
              </w:rPr>
              <w:t xml:space="preserve">ST1.7 </w:t>
            </w:r>
            <w:r>
              <w:rPr>
                <w:rFonts w:cs="Calibri" w:ascii="Calibri" w:hAnsi="Calibri"/>
              </w:rPr>
              <w:t>Essere consapevoli del ruolo che i processi tecnologici giocano nella modifica dell’ambiente che ci circonda considerato come sistem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Concetto di misura e sua approssimazion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Errore sulla misur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Principali strumenti e tecniche di misurazion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Sequenza delle operazioni da effettuar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Fondamentali meccanismi di catalogazion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Utilizzo dei principali programmi softwar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Concetto di sistema e di complessità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Schemi, tabelle e grafic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Principali software dedicat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Semplici schemi per presentare correlazioni tra le variabili di un fenomeno appartenente all’ambito scientifico caratteristico del percorso formativ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Concetto di ecosistem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Impatto ambientale e limiti di tolleranz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T1.1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Effettuare osservazioni in laboratorio o nell’ambito della vita quotidiana e attraverso testi o strumenti multimediali    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1.2 Analizzare dati attraverso grafici e, viceversa, correlare un grafico ad una legg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1.3A Tradurre graficamente dati raccolti o propost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1 3B Analizzare le relazioni di causa effetto tra le grandezze elettrich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1.3C Cogliere i principali meccanismi fisico-chimici che regolano la vita e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equisiti minimi indispensabili per lo sviluppo e l'evoluzione della vita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 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T1.3E Confrontare i vari materiali sulla base di una serie di dati raccolti mettendoli in relazione alle grandezze  pertinenti.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T1.3F Utilizzare leggi per eseguire previsioni sull’evoluzione di un semplice sistema chimico, fisico, biologico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T1.3G Osservare il comportamento dei corpi soggetti a sollecitazioni in funzione dei materiali dai quali sono costituiti e delle forze a cui sono soggetti.     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T1.3H Osservare il comportamento dei corpi nelle varie situazioni ambientali     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1.4 Creare una struttura di dati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1.5A Esaminare,classificare e definire fenomeni nell’ambito di una teori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1.5B Classificare i viventi in rapporto alla teoria dell’evoluzione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T1.6A Individuare i principali meccanismi esogeni ed endogeni che hanno modellato il pianet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T1.6B Individuare le caratteristiche dinamiche di un ecosistema rispetto ai cicli della materia e dell’energia.  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1.7A Collegare le problematiche studiate con le loro implicazioni nella realtà quotidiana e professionale (salvaguardia della persona dal rischio elettrico)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1.7B Riconoscere le cause dei vari tipi di inquinamento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etto di grandezza fisica e sue proprietà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quivalenze tra unità di misura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umenti di misura e loro caratteristiche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rori associati ad una misura: il concetto di errore ed il significato fisico di incertezza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azione scientifica e Ordini di Grandezza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etto di cifra significativa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etto di proporzionalità e di grandezze proporzionali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ndezze indipendenti e grandezze dipendenti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parazione delle variabili e studio di relazioni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atteristiche fondamentali della materia (massa, peso, volume, densità, peso specifico) e loro misur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pensiero galileiano ed i suoi riflessi sull'evoluzione della Scienza e sul pensiero moderno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’acqua liquida come solvente,e come ambiente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90" w:leader="none"/>
              </w:tabs>
              <w:suppressAutoHyphens w:val="true"/>
              <w:ind w:left="290" w:hanging="1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iflessioni sulle caratteristiche fisico-chimiche dell’aria e sulle sue variazion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principali fattori che regolano il clima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l sistema Terra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a Terra e i suoi moti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inerali e rocce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ettonica delle placche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lassificazione dei vivent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999999"/>
        </w:rPr>
      </w:pPr>
      <w:r>
        <w:rPr>
          <w:rFonts w:cs="Calibri" w:ascii="Calibri" w:hAnsi="Calibri"/>
          <w:b/>
          <w:bCs/>
          <w:color w:val="999999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T2 Analizzare qualitativamente e quantitativamente fenomeni legati alle trasformazioni di energia a partire dall’esperienza</w:t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4"/>
        <w:gridCol w:w="2546"/>
        <w:gridCol w:w="6300"/>
        <w:gridCol w:w="2836"/>
      </w:tblGrid>
      <w:tr>
        <w:trPr>
          <w:cantSplit w:val="true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cazioni nazionali</w:t>
            </w:r>
          </w:p>
        </w:tc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uttura di curricolo territoriale. Uscita PRIMA SUPERIORE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à/capacit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oscenz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à/capacit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oscenze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Cs/>
              </w:rPr>
              <w:t xml:space="preserve">ST2.1 </w:t>
            </w:r>
            <w:r>
              <w:rPr>
                <w:rFonts w:cs="Calibri" w:ascii="Calibri" w:hAnsi="Calibri"/>
              </w:rPr>
              <w:t>Analizzare in maniera sistemica un determinato ambiente al fine di valutarne i rischi per i suoi fruitori.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Cs/>
              </w:rPr>
              <w:t xml:space="preserve">ST2.2 </w:t>
            </w:r>
            <w:r>
              <w:rPr>
                <w:rFonts w:cs="Calibri" w:ascii="Calibri" w:hAnsi="Calibri"/>
              </w:rPr>
              <w:t xml:space="preserve">Analizzare un oggetto o un sistema artificiale in termini di funzioni o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i architettur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2.3 Interpretare un fenomeno naturale o un sistema artificiale del punto di vista energetico distinguendo le varie trasformazioni di energia in rapporto alle leggi che le governan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2.4 Avere la consapevolezza dei possibili impatti sull’ambiente naturale dei modi di produzione e di utilizzazione dell’energia nell’ambito quotidiano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Concetto di sviluppo sostenibile.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Schemi a blocchi.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Concetto di input-output di un sistema artificial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Diagrammi e schemi logici applicati ai fenomeni osservat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 Concetto di calore e di temperatura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 Limiti di sostenibilità delle variabili di un ecosistem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2.1A Individuare e applicare alcune regole rivolte alla tutela della  salute propria e dell’ambiente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2.1B Riconoscere le condizioni di rischio ed adottare un adeguato comportamento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T2.1C Esaminare il comportamento di corpi e strutture sottoposti a sollecitazioni di vario tipo.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T2.2A In un ambito operativo, operare scelte corrette di materiali in relazione alle loro caratteristiche e alle prove tecniche effettuate 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T2.2B Confrontare forme e oggetti sulla base di una serie di dati raccolti, mettendoli in relazione alle grandezze fisiche pertinenti </w:t>
            </w:r>
          </w:p>
          <w:p>
            <w:pPr>
              <w:pStyle w:val="Corpodeltesto3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2.2C Ricavare le grandezze in gioco nei circuiti elettric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T2.3A Osservare e classificare le varie trasformazioni di energia, con particolare attenzione agli aspetti connessi con il risparmio energetico e le possibilità di riciclaggio.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T2.3B Analizzare in modo critico le osservazioni e le esperienze di laboratorio, ed esporre dati e risultati in modo adeguato. 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2.3C Riconoscere e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scrivere gli effetti delle forze di tipo gravitazionale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T2.3D Analizzare la produzione di energia nei viventi.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2.3E Comprendere i rapporti energetici Terra-Sole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2.3F Descrivere l’energia del pianeta Terra, le sue manifestazioni e gli usi tecnologic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2.4 Descrivere alterazioni ambientali dovuti all’impatto di processi  produttiv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numPr>
                <w:ilvl w:val="0"/>
                <w:numId w:val="29"/>
              </w:numPr>
              <w:tabs>
                <w:tab w:val="clear" w:pos="708"/>
                <w:tab w:val="left" w:pos="470" w:leader="none"/>
              </w:tabs>
              <w:spacing w:before="0" w:after="0"/>
              <w:ind w:left="47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rienze di laboratorio di misure elettriche</w:t>
            </w:r>
          </w:p>
          <w:p>
            <w:pPr>
              <w:pStyle w:val="Corpodeltesto3"/>
              <w:numPr>
                <w:ilvl w:val="0"/>
                <w:numId w:val="29"/>
              </w:numPr>
              <w:tabs>
                <w:tab w:val="clear" w:pos="708"/>
                <w:tab w:val="left" w:pos="470" w:leader="none"/>
              </w:tabs>
              <w:spacing w:before="0" w:after="0"/>
              <w:ind w:left="47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sformazione di potenza elettrica in calore</w:t>
            </w:r>
          </w:p>
          <w:p>
            <w:pPr>
              <w:pStyle w:val="Corpodeltesto3"/>
              <w:numPr>
                <w:ilvl w:val="0"/>
                <w:numId w:val="29"/>
              </w:numPr>
              <w:tabs>
                <w:tab w:val="clear" w:pos="708"/>
                <w:tab w:val="left" w:pos="470" w:leader="none"/>
              </w:tabs>
              <w:spacing w:before="0" w:after="0"/>
              <w:ind w:left="470" w:hanging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eccanismo di funzionamento dei vari sistemi esistenti in natura.</w:t>
            </w:r>
          </w:p>
          <w:p>
            <w:pPr>
              <w:pStyle w:val="Corpodeltesto3"/>
              <w:numPr>
                <w:ilvl w:val="0"/>
                <w:numId w:val="29"/>
              </w:numPr>
              <w:tabs>
                <w:tab w:val="clear" w:pos="708"/>
                <w:tab w:val="left" w:pos="470" w:leader="none"/>
              </w:tabs>
              <w:spacing w:before="0" w:after="0"/>
              <w:ind w:left="470" w:hanging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otosintesi, respirazione cellulare, fermentazioni.</w:t>
            </w:r>
          </w:p>
          <w:p>
            <w:pPr>
              <w:pStyle w:val="Corpodeltesto3"/>
              <w:numPr>
                <w:ilvl w:val="0"/>
                <w:numId w:val="29"/>
              </w:numPr>
              <w:tabs>
                <w:tab w:val="clear" w:pos="708"/>
                <w:tab w:val="left" w:pos="470" w:leader="none"/>
              </w:tabs>
              <w:spacing w:before="0" w:after="0"/>
              <w:ind w:left="47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pporti energetici Terra-Sole</w:t>
            </w:r>
          </w:p>
          <w:p>
            <w:pPr>
              <w:pStyle w:val="Corpodeltesto3"/>
              <w:numPr>
                <w:ilvl w:val="0"/>
                <w:numId w:val="29"/>
              </w:numPr>
              <w:tabs>
                <w:tab w:val="clear" w:pos="708"/>
                <w:tab w:val="left" w:pos="470" w:leader="none"/>
              </w:tabs>
              <w:spacing w:before="0" w:after="0"/>
              <w:ind w:left="47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ffetto serra</w:t>
            </w:r>
          </w:p>
          <w:p>
            <w:pPr>
              <w:pStyle w:val="Corpodeltesto3"/>
              <w:numPr>
                <w:ilvl w:val="0"/>
                <w:numId w:val="29"/>
              </w:numPr>
              <w:tabs>
                <w:tab w:val="clear" w:pos="708"/>
                <w:tab w:val="left" w:pos="470" w:leader="none"/>
              </w:tabs>
              <w:spacing w:before="0" w:after="0"/>
              <w:ind w:left="47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sz w:val="20"/>
                <w:szCs w:val="20"/>
              </w:rPr>
              <w:t>Buco” dell’ozono</w:t>
            </w:r>
          </w:p>
          <w:p>
            <w:pPr>
              <w:pStyle w:val="Corpodeltesto3"/>
              <w:numPr>
                <w:ilvl w:val="0"/>
                <w:numId w:val="32"/>
              </w:numPr>
              <w:tabs>
                <w:tab w:val="clear" w:pos="708"/>
                <w:tab w:val="left" w:pos="470" w:leader="none"/>
              </w:tabs>
              <w:spacing w:before="0" w:after="0"/>
              <w:ind w:left="47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lore interno della Terra</w:t>
            </w:r>
          </w:p>
          <w:p>
            <w:pPr>
              <w:pStyle w:val="Corpodeltesto3"/>
              <w:numPr>
                <w:ilvl w:val="0"/>
                <w:numId w:val="29"/>
              </w:numPr>
              <w:tabs>
                <w:tab w:val="clear" w:pos="708"/>
                <w:tab w:val="left" w:pos="470" w:leader="none"/>
              </w:tabs>
              <w:spacing w:before="0" w:after="0"/>
              <w:ind w:left="47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ergia geotermic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ST3 Essere consapevole delle potenzialità delle tecnologie rispetto al contesto culturale e sociale in cui vengono applica</w:t>
      </w:r>
      <w:r>
        <w:rPr/>
        <w:t>te.</w:t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6300"/>
        <w:gridCol w:w="2836"/>
      </w:tblGrid>
      <w:tr>
        <w:trPr>
          <w:cantSplit w:val="true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cazioni nazionali</w:t>
            </w:r>
          </w:p>
        </w:tc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uttura di curricolo territoriale. Uscita PRIMA SUPERIOR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à/capacit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oscenz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à/capacit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oscenz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3.1 Riconoscere il ruolo della tecnologia nella vita quotidiana e nell’economia della società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3.2 Saper cogliere le interazioni tra esigenze di vita e processi tecnologic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3.3 Adottare semplici progetti per la risoluzione dei problemi pratic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3.4 Saper spiegare il principio di funzionamento e la struttura dei principali dispositivi fisici e softwar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3.5 Utilizzare le funzioni di base dei software più comuni per produrre testi e comunicazioni multimediali, calcolare e rappresentare dati, disegnare, catalogare informazioni, cercare informazioni e comunicare in ret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 Strutture concettuali di base del sapere tecnologic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 Fasi di un processo tecnologico (sequenza delle operazioni: dall’”idea” al “prodotto”)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 Il metodo della progettazion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 Architettura del computer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 Struttura di interne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 Struttura generale e operazioni comuni ai diversi pacchetti applicativi (tipologia di menù, operazioni di edizione, creazione e conservazione di documenti ecc.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 Operazioni specifiche di base di alcuni dei programmi applicativi più comun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3.1.A   Riconoscere i principali elementi che compongono le macchine utensili tradizionali da utilizzare per le diverse fasi di lavorazion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3.1B  Individuare la strumentazione da applicare alle macchine utensili (utensili, attrezzi presa pezzo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3.1C   Descrivere e distinguere le principali proprietà dei material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3.1D  Conoscere le principali prove meccaniche per la determinazione delle caratteristiche dei material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3.1E  Adottare le previste modalità di mantenimento in efficienza (pulitura, lubrificazione, ecc.) delle macchine utensil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3.1F Riconoscere lo stato di funzionamento delle macchine utensili ST3.2A  Comprendere semplici disegni tecnici di pezzi da lavorare e semplici circuiti elettric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3.2B Creare e gestire semplici strutture di dat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3.3A  Risolvere graficamente semplici problemi geometrici usando in modo corretto le attrezzature per il disegno tecnico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3.3B  Distinguere, in relazione al pezzo da lavorare ed al materiale costruttivo, le tipologie di macchine utensili da utilizzare (tornio, fresatrice, trapano a colonna, rettificatrice piana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3.3C Applicare le principali tecniche di lavorazione meccanica e realizzare praticamente parti di circuiti elettrici per civili abitazion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3.3D Riconoscere ed utilizzare la strumentazione di misura dei pezzi lavorati.</w:t>
            </w:r>
          </w:p>
          <w:p>
            <w:pPr>
              <w:pStyle w:val="Corpodeltesto3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3.3E  Valutare la conformità dei pezzi lavorati durante e al termine del ciclo di lavorazione.</w:t>
            </w:r>
          </w:p>
          <w:p>
            <w:pPr>
              <w:pStyle w:val="Corpodeltesto3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T3.4A Creare, formattare e gestire tabelle e grafici di funzioni.    </w:t>
            </w:r>
          </w:p>
          <w:p>
            <w:pPr>
              <w:pStyle w:val="Corpodeltesto3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T3.4B Ricercare le relazioni che legano una serie di dati mediante processi di simulazione e interpolazione.    </w:t>
            </w:r>
          </w:p>
          <w:p>
            <w:pPr>
              <w:pStyle w:val="Corpodeltesto3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T3.4C Utilizzare calcolatrici scientifiche e simboliche in maniera consapevole.   </w:t>
            </w:r>
          </w:p>
          <w:p>
            <w:pPr>
              <w:pStyle w:val="Corpodeltesto3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3.5A Utilizzare  in maniera elementare le funzioni dei software specifici per la simulazione di circuiti elettrici.</w:t>
            </w:r>
          </w:p>
          <w:p>
            <w:pPr>
              <w:pStyle w:val="Corpodeltesto3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290" w:hanging="1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rti principali delle macchine utensili </w:t>
            </w:r>
          </w:p>
          <w:p>
            <w:pPr>
              <w:pStyle w:val="Normal"/>
              <w:numPr>
                <w:ilvl w:val="0"/>
                <w:numId w:val="19"/>
              </w:numPr>
              <w:ind w:left="290" w:hanging="1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ti delle macchine utensili</w:t>
            </w:r>
          </w:p>
          <w:p>
            <w:pPr>
              <w:pStyle w:val="Normal"/>
              <w:numPr>
                <w:ilvl w:val="0"/>
                <w:numId w:val="19"/>
              </w:numPr>
              <w:ind w:left="290" w:hanging="1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trezzi e utensili per le macchine utensili</w:t>
            </w:r>
          </w:p>
          <w:p>
            <w:pPr>
              <w:pStyle w:val="Normal"/>
              <w:numPr>
                <w:ilvl w:val="0"/>
                <w:numId w:val="19"/>
              </w:numPr>
              <w:ind w:left="290" w:hanging="1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rietà tecnologiche dei materiali</w:t>
            </w:r>
          </w:p>
          <w:p>
            <w:pPr>
              <w:pStyle w:val="Normal"/>
              <w:numPr>
                <w:ilvl w:val="0"/>
                <w:numId w:val="19"/>
              </w:numPr>
              <w:ind w:left="290" w:hanging="1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rietà meccaniche dei materiali</w:t>
            </w:r>
          </w:p>
          <w:p>
            <w:pPr>
              <w:pStyle w:val="Normal"/>
              <w:numPr>
                <w:ilvl w:val="0"/>
                <w:numId w:val="19"/>
              </w:numPr>
              <w:ind w:left="290" w:hanging="18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lementi di manutenzione dei macchinari</w:t>
            </w:r>
          </w:p>
          <w:p>
            <w:pPr>
              <w:pStyle w:val="Normal"/>
              <w:numPr>
                <w:ilvl w:val="0"/>
                <w:numId w:val="19"/>
              </w:numPr>
              <w:ind w:left="290" w:hanging="1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rollo dello stato di funzionamento delle macchine utensili</w:t>
            </w:r>
          </w:p>
          <w:p>
            <w:pPr>
              <w:pStyle w:val="Normal"/>
              <w:numPr>
                <w:ilvl w:val="0"/>
                <w:numId w:val="19"/>
              </w:numPr>
              <w:ind w:left="290" w:hanging="1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ttura di semplici disegni meccanici e circuiti elettrici</w:t>
            </w:r>
          </w:p>
          <w:p>
            <w:pPr>
              <w:pStyle w:val="Normal"/>
              <w:numPr>
                <w:ilvl w:val="0"/>
                <w:numId w:val="19"/>
              </w:numPr>
              <w:ind w:left="290" w:hanging="18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lementi di disegno geometrico</w:t>
            </w:r>
          </w:p>
          <w:p>
            <w:pPr>
              <w:pStyle w:val="Normal"/>
              <w:numPr>
                <w:ilvl w:val="0"/>
                <w:numId w:val="19"/>
              </w:numPr>
              <w:ind w:left="290" w:hanging="18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rumenti di misura lineare (metro, riga, calibro)</w:t>
            </w:r>
          </w:p>
          <w:p>
            <w:pPr>
              <w:pStyle w:val="Normal"/>
              <w:numPr>
                <w:ilvl w:val="0"/>
                <w:numId w:val="19"/>
              </w:numPr>
              <w:ind w:left="290" w:hanging="18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rumenti di controllo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</w:tabs>
              <w:ind w:left="5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  <w:t>Asse STORICO SOCIALE (SS)</w:t>
      </w:r>
    </w:p>
    <w:p>
      <w:pPr>
        <w:pStyle w:val="Normal"/>
        <w:autoSpaceDE w:val="false"/>
        <w:rPr>
          <w:rFonts w:ascii="Calibri" w:hAnsi="Calibri" w:cs="Calibri"/>
          <w:b/>
          <w:b/>
          <w:color w:val="999999"/>
        </w:rPr>
      </w:pPr>
      <w:r>
        <w:rPr>
          <w:rFonts w:cs="Calibri" w:ascii="Calibri" w:hAnsi="Calibri"/>
          <w:b/>
          <w:color w:val="999999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S1</w:t>
      </w:r>
      <w:r>
        <w:rPr>
          <w:rFonts w:cs="Calibri" w:ascii="Calibri" w:hAnsi="Calibri"/>
          <w:b/>
          <w:bCs/>
        </w:rPr>
        <w:t xml:space="preserve"> Comprendere il cambiamento e la diversità dei tempi storici in una dimensione diacronica attraverso il confronto fra epoche e in una dimensione sincronica attraverso il confronto fra aree geografiche e culturali.</w:t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700"/>
        <w:gridCol w:w="4500"/>
        <w:gridCol w:w="3556"/>
      </w:tblGrid>
      <w:tr>
        <w:trPr>
          <w:cantSplit w:val="true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cazioni nazionali</w:t>
            </w:r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lass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IMA SUPERIORE-  IPS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in uscita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à/capacit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oscenz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à/capacità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oscenz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S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1.1 Riconoscere le dimensioni del tempo e dello spazio attraverso l’osservazione di eventi storici e di aree geografich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S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1.2 Collocare i più rilevanti eventi storici affrontati secondo le coordinate spazio-temp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S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1.3 Identificare gli elementi maggiormente significativi per confrontare aree e periodi divers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S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1.4 Comprendere il cambiamento in relazione agli usi, alle abitudini, al vivere quotidiano nei confronti con la propria esperienza personal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S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1.5 Leggere – anche in modalità multimediale - le differenti fonti letterarie, iconografiche, documentarie, cartografiche ricavandone informazioni su eventi storici di diverse epoche e differenti aree geografich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 Le periodizzazioni fondamentali della storia mondial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 I principali fenomeni storici e le coordinate spazio-tempo che li determinan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 I principali fenomeni sociali, economici che caratterizzano il mondo contemporaneo, anche in relazione alle diverse cultur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 Conoscere i principali eventi che consentono di comprendere la realtà nazionale ed europe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 I principali sviluppi storici che hanno coinvolto il proprio territorio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 Le diverse tipologie di fonti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S1.1 Riconoscere vari tipi di periodizzazione della storia mondiale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S1.2 </w:t>
            </w:r>
            <w:r>
              <w:rPr>
                <w:rFonts w:cs="Calibri" w:ascii="Calibri" w:hAnsi="Calibri"/>
                <w:sz w:val="20"/>
                <w:szCs w:val="20"/>
              </w:rPr>
              <w:t>Confrontare le caratteristiche di alcune società premoderne e coglierne differenze e analogie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S1.3 Costruire semplici quadri di civiltà con particolare riferimento all’età antica e medievale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S1.4 Individuare i fattori che hanno provocato le trasformazioni dalla precedente all’attuale società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S1.5A Raccogliere informazioni attraverso l’osservazione diretta del territorio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S1.5B Analizzare semplici fonti documentarie e storiografiche: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 leggere i documenti;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 individuare le parole non conosciute ed inferirne il significato dal contesto o chiederne il significato all’insegnante o cercarlo sul vocabolario;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 individuare le parole chiave e i concetti principali evidenziandoli con colori diversi;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 rispondere alle cinque W;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 produrre un testo descrittivo/espositivo utilizzando le risposte date all’operazione precedente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90" w:leader="none"/>
              </w:tabs>
              <w:ind w:left="720" w:hanging="72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ncetto di periodizzazione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 principali fenomeni sociali, economici e tecnologici che hanno prodotto la modernità e i fattori che hanno determinato il differente popolamento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struzione di grafici temporali e linee del tempo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noscimento e utilizzo di alcune categorie del discorso storiografico:</w:t>
            </w:r>
          </w:p>
          <w:p>
            <w:pPr>
              <w:pStyle w:val="Normal"/>
              <w:ind w:left="29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onte, durata, periodo, permanenza datazione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ttura di semplici documenti (racconti di vita) con rilievo degli avvenimenti importanti per la vita dei protagonisti/testimoni e dei fatti storici correlati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fronto delle caratteristiche di due modelli di civiltà idrauliche: egizi e sumeri; rilievo delle affinità e delle differenze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civiltà della polis greca: costruzione di una tabella riguardante la colonizzazione greca del Mediterraneo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mondo romano: quadro di civiltà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S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1.6 Individuare i principali mezzi e strumenti che hanno caratterizzato l’innovazione tecnico-scientifica nel corso della stori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999999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999999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999999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 Le principali tappe dello sviluppo dell’innovazione tecnico-scientifica e della conseguente innovazione tecnologica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S1.6 Descrivere le caratteristiche delle principali innovazioni tecnico-scientifiche nel mondo antico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ratteristiche fondamentali dell’odierna società industria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ratteristiche fondamentali della società agricolo-tradizionale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18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SS2. Collocare l’esperienza personale in un sistema di regole fondato sul reciproco riconoscimento dei diritti garantiti dalla Costituzione, a tutela </w:t>
      </w:r>
      <w:r>
        <w:rPr>
          <w:rFonts w:cs="Calibri" w:ascii="Calibri" w:hAnsi="Calibri"/>
          <w:b/>
        </w:rPr>
        <w:t xml:space="preserve">della persona, della collettività e </w:t>
      </w:r>
      <w:r>
        <w:rPr>
          <w:rFonts w:cs="Calibri" w:ascii="Calibri" w:hAnsi="Calibri"/>
          <w:b/>
          <w:bCs/>
        </w:rPr>
        <w:t>dell’ambiente.</w:t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700"/>
        <w:gridCol w:w="4320"/>
        <w:gridCol w:w="3736"/>
      </w:tblGrid>
      <w:tr>
        <w:trPr>
          <w:cantSplit w:val="true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cazioni nazionali</w:t>
            </w:r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lass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IMA SUPERIORE-  IPS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in uscita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à/capacit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oscenz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à/capacità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oscenze</w:t>
            </w:r>
          </w:p>
        </w:tc>
      </w:tr>
      <w:tr>
        <w:trPr>
          <w:trHeight w:val="178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S2.1 Comprendere le caratteristiche fondamentali dei principi e delle regole della Costituzione italiana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S2.2 Individuare le caratteristiche essenziali della norma giuridica e comprenderle a partire dalle proprie esperienze  e dal  contesto scolastico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S2.3 Identificare i diversi modelli istituzionali e di organizzazione sociale e le principali relazioni tra persona-famiglia- società-Stato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S2.4 Riconoscere le funzioni di base dello stato, delle Regioni e degli Enti Locali ed essere in grado di rivolgersi, per le proprie necessità, ai principali servizi da essi erogati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S2.5 Identificare il ruolo delle istituzioni europee  e dei principali organismi di cooperazione internazionale e riconoscere le opportunità offerte  alla persona, alla scuola e agli ambiti territoriali di appartenenza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S2.6 </w:t>
            </w:r>
            <w:r>
              <w:rPr>
                <w:rFonts w:cs="Calibri" w:ascii="Calibri" w:hAnsi="Calibri"/>
                <w:sz w:val="20"/>
                <w:szCs w:val="20"/>
              </w:rPr>
              <w:t>Adottare nella vita quotidiana  comportamenti responsabili per la tutela e  il rispetto dell’ambiente e delle risorse natura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Costituzione Italiana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Organi dello Stato e loro funzioni principali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Conoscenze di base sul concetto di norma giuridica e di gerarchia delle fonti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rincipali problematiche relative all’integrazione e alla tutela dei diritti umani e alla promozione delle pari opportunità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Organi e funzioni della Regione, Provincia e Comun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Conoscenze essenziali dei servizi sociali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Ruolo delle organizzazioni internazionali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rincipali tappe di sviluppo dell’Unione europea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S1.1 </w:t>
            </w:r>
            <w:r>
              <w:rPr>
                <w:rFonts w:cs="Calibri" w:ascii="Calibri" w:hAnsi="Calibri"/>
                <w:sz w:val="20"/>
                <w:szCs w:val="20"/>
              </w:rPr>
              <w:t>individuare gli elementi del rapporto giuridico:soggetto, oggetto, contenuto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S2.2A </w:t>
            </w:r>
            <w:r>
              <w:rPr>
                <w:rFonts w:cs="Calibri" w:ascii="Calibri" w:hAnsi="Calibri"/>
                <w:sz w:val="20"/>
                <w:szCs w:val="20"/>
              </w:rPr>
              <w:t>Individuare le caratteristiche della norma giuridica a partire dalle proprie esperienz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S2.2B Comprendere le norme giuridiche a partire dai regolamenti che si riferiscono al proprio contesto scolastico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viduare gli elementi del rapporto giuridico:soggetto, oggetto, contenut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S2.4 Individuare in relazione a Comune/Provincia di appartenenza, organi politici e amministrativi e le relative principali funzion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S2.6A Muoversi in modo adeguato e corretto in situazioni difficili, tramite l’interpretazione del piano di evacuazione e di sicurezza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S2.6B Individuare le principali situazioni di rischio nella scuola e nei luoghi di lavoro frequentati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definizione di norma giuridica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definizioni di persona fisica e giuridica e relative capacità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finizioni di be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piano di evacuazione e di sicurezza in caso di emergenza del contesto di appartenenza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servizio sanitario nazionale, il ruolo dei servizi sociali e la normativa di riferiment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Normal"/>
        <w:rPr/>
      </w:pPr>
      <w:r>
        <w:rPr/>
        <w:t>SS3. Riconoscere le caratteristiche essenziali del sistema socio economico per orientarsi nel tessuto produttivo del proprio territorio.</w:t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780"/>
        <w:gridCol w:w="3240"/>
        <w:gridCol w:w="4276"/>
      </w:tblGrid>
      <w:tr>
        <w:trPr>
          <w:cantSplit w:val="true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cazioni nazionali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lass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IMA SUPERIORE-  IPS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in uscita</w:t>
            </w:r>
          </w:p>
        </w:tc>
      </w:tr>
      <w:tr>
        <w:trPr>
          <w:trHeight w:val="36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à/capacit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oscenz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à/capacit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oscenz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S3.1 Riconoscere le caratteristiche principali del mercato del lavoro  e  le opportunità lavorative offerte dal territorio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S3.2 Riconoscere i principali settori in cui sono organizzate le attività economiche del proprio territori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Regole che governano l’economia e concetti fondamentali del mercato del lavoro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Regole per la costruzione di un curriculum vita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trumenti essenziali per leggere il tessuto produttivo del proprio territorio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 Principali soggetti del sistema economico del proprio territori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S3.1A Riconoscere, attraverso simulazioni e testimonianze significative del mondo del lavoro, le caratteristiche principali del mercato del lavoro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S3.1B Riconoscere il valore della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neta e le sue funzioni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S3.2A </w:t>
            </w:r>
            <w:r>
              <w:rPr>
                <w:rFonts w:cs="Calibri" w:ascii="Calibri" w:hAnsi="Calibri"/>
                <w:sz w:val="20"/>
                <w:szCs w:val="20"/>
              </w:rPr>
              <w:t>Descrivere le principali caratteristiche del mercato del lavoro del  territorio di riferiment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S3.2B </w:t>
            </w:r>
            <w:r>
              <w:rPr>
                <w:rFonts w:cs="Calibri" w:ascii="Calibri" w:hAnsi="Calibri"/>
                <w:sz w:val="20"/>
                <w:szCs w:val="20"/>
              </w:rPr>
              <w:t>Individuare i Centri di servizio che informano sull’andamento del mercato del lavoro nel proprio territorio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concetti fondamentali del mercato del lavoro (bisogno, bene, utilità,  fenomeno economico, produzione, distribuzione e consumo ecc.)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valore reale, nominale, intrinseco della moneta e le sue funzioni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’inflazione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40"/>
        </w:tabs>
        <w:ind w:left="340" w:hanging="283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650"/>
        </w:tabs>
        <w:ind w:left="65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Verdana" w:hAnsi="Verdana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">
    <w:name w:val=" Carattere Carattere"/>
    <w:basedOn w:val="Carpredefinitoparagrafo"/>
    <w:qFormat/>
    <w:rPr>
      <w:sz w:val="16"/>
      <w:szCs w:val="16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19:00Z</dcterms:created>
  <dc:creator>Massimo</dc:creator>
  <dc:description/>
  <cp:keywords/>
  <dc:language>en-US</dc:language>
  <cp:lastModifiedBy>Federica</cp:lastModifiedBy>
  <dcterms:modified xsi:type="dcterms:W3CDTF">2010-10-04T13:06:00Z</dcterms:modified>
  <cp:revision>28</cp:revision>
  <dc:subject/>
  <dc:title>Asse dei LINGUAGGI (L)</dc:title>
</cp:coreProperties>
</file>