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mazione del Consiglio di Class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SSE___________ SEZ.__________INDIRIZZO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ordinatore Prof. 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6750" w:leader="none"/>
          <w:tab w:val="left" w:pos="7095" w:leader="none"/>
        </w:tabs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</w:t>
      </w:r>
    </w:p>
    <w:tbl>
      <w:tblPr>
        <w:tblW w:w="1051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  <w:gridCol w:w="292"/>
        <w:gridCol w:w="20"/>
      </w:tblGrid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TUAZIONE INIZIALE DELLA CLASSE</w:t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7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7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7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I PARTICOLARI RIFERITI AL SINGOLO ALLIEVO ( O ALL’INTERA CLASSE )</w:t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440"/>
        <w:gridCol w:w="900"/>
        <w:gridCol w:w="3800"/>
      </w:tblGrid>
      <w:tr>
        <w:trPr>
          <w:trHeight w:val="321" w:hRule="atLeast"/>
        </w:trPr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SOCIO-COMPORTAMENTALI</w:t>
            </w:r>
          </w:p>
        </w:tc>
      </w:tr>
      <w:tr>
        <w:trPr>
          <w:trHeight w:val="42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PETTARE LEGGI/REGOLAMENTI/REGOL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PETTARE IL PATRIMONI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RE IN GRUPPO</w:t>
            </w:r>
          </w:p>
        </w:tc>
      </w:tr>
      <w:tr>
        <w:trPr>
          <w:trHeight w:val="278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untualit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’ingresso della clas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e giustificazioni delle assenze e dei ritard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’esecuzione dei compiti assegnati in clas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 lavori exstrascolast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a riconsegna dei compiti assegnat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la clas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i laborato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li spazi comu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l’ambiente e delle risorse natura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12" w:leader="none"/>
              </w:tabs>
              <w:snapToGrid w:val="false"/>
              <w:ind w:left="50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re in modo propositivo al dialogo educativo, intervenendo senza sovrapposizione e rispettando i ruo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12" w:leader="none"/>
              </w:tabs>
              <w:ind w:left="50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si in relazione con gli altri in modo corretto e leale, accettando critiche, rispettando le opinioni altrui e ammettendo i propri err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12" w:leader="none"/>
              </w:tabs>
              <w:ind w:left="50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izzare con i compagni e con i docenti</w:t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COGNITIVI-TRASVERSALI</w:t>
            </w:r>
          </w:p>
        </w:tc>
      </w:tr>
      <w:tr>
        <w:trPr>
          <w:trHeight w:val="293" w:hRule="atLeast"/>
        </w:trPr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ti gli studenti devono acquisire entro i  16 anni delle competenze chiave della cittadinanza necessarie per entrare da protagonisti nella vita di doman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competenze chiave di cittadinanza previsti dal Documento Tecnico son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mparare ad imparare,progettare,comunicare,collaborare e partecipare, agire in modo autonomo e responsabile, risolvere problemi, individuare collegamenti e relazioni, acquisire ed interpretare informazioni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giovani possono acquisire tali competenze attraverso conoscenze e abilità riferite a competenze di base riconducibili ai seguenti  quattro assi culturali:</w:t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I ASSI CULTURALI</w:t>
            </w:r>
          </w:p>
        </w:tc>
      </w:tr>
      <w:tr>
        <w:trPr>
          <w:trHeight w:val="293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 dei linguagg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vede come primo obiettivo la padronanza della lingua italiana, come capacità di gestire la comunicazione orale, di leggere e comprendere ed interpretare testi di vario tipo e di produrre lavori scritti con molteplici finalità. Riguarda inoltre la conoscenza di almeno una lingua straniera; la capacità di fruire delle tecnologie della comunicazione e dell’informazione. 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 matematic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guarda la capacità di utilizzare  le tecniche e le procedure del calcolo aritmetico ed algebrico, ed algebrico, di confrontare e analizzare figure geometriche, di individuare e risolvere problemi e di analizzare i dati e interpretarli, sviluppando deduzione e ragionamenti</w:t>
            </w:r>
          </w:p>
        </w:tc>
      </w:tr>
      <w:tr>
        <w:trPr>
          <w:trHeight w:val="293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 scientifico-tecnologic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guarda metodi, concetti e atteggiamenti indispensabili per porsi domande, osservare e comprendere il mondo naturale e quello delle attività umane e contribuire al loro sviluppo nel rispetto dell’ambiente e della persona. In questo campo assumono particolare rilievo l’apprendimento incentrato sulla esperienza e l’attività di laboratorio. 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 storico-social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guarda le capacità di percepire gli eventi storici a livello locale, nazionale, europeo e mondiale, cogliendone le connessioni con i fenomeni sociali ed economici; l’esercizio della partecipa-zione responsabile alla vita sociale nel rispetto dei valori dell’inclusione e dell’integrazione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10"/>
        <w:gridCol w:w="4959"/>
      </w:tblGrid>
      <w:tr>
        <w:trPr>
          <w:trHeight w:val="321" w:hRule="atLeast"/>
        </w:trPr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TRASVERSALI</w:t>
            </w:r>
          </w:p>
        </w:tc>
      </w:tr>
      <w:tr>
        <w:trPr>
          <w:trHeight w:val="29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COMPETENZE CHIAVE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 xml:space="preserve">CAPACITA’ DA CONSEGUIRE A FINE OBBLIGO SCOLASTIC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29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arare a impar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a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re capace di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5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zare e gestire il proprio apprendiment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5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re un proprio metodo di studio e di lavor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5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are e realizzare attività seguendo la logica della progettazione</w:t>
            </w:r>
          </w:p>
          <w:p>
            <w:pPr>
              <w:pStyle w:val="Normal"/>
              <w:ind w:left="3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re/partecipa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re capace di 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45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re e rappresentare testi e messaggi di genere e di complessità diversi, formulati con linguaggi e supporti diversi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45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are, interagire con gli altri in precise e specifiche attività collettive.</w:t>
            </w:r>
          </w:p>
          <w:p>
            <w:pPr>
              <w:pStyle w:val="Normal"/>
              <w:ind w:left="3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lvere proble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isire/interpretare l’informazione ricevu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re capace di 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476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re, interpretare ed intervenire in modo personale negli eventi del mondo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476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ruire conoscenze significative e dotate di senso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476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plicitare giudizi critici distinguendo i fatti dalle operazioni, gli eventi dalle congetture, le cause dagli effetti </w:t>
            </w:r>
          </w:p>
          <w:p>
            <w:pPr>
              <w:pStyle w:val="Normal"/>
              <w:ind w:left="4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DA ACQUISIRE A CONCLUSIONE DELL’OBBLIGO DI ISTRUZIONE</w:t>
            </w:r>
          </w:p>
        </w:tc>
      </w:tr>
      <w:tr>
        <w:trPr>
          <w:trHeight w:val="293" w:hRule="atLeast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 dei linguagg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droneggiare gli strumenti espressivi ed argomentativi indispensabili per gestire l’interazione comunicativa verbale in vari contest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ggere, comprendere ed interpretare testi scritti di vario tip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rre testi di vario tipo in relazione ai differenti scopi comunicativ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re una lingua straniera per i principali scopi comunicativi ed operativ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re gli strumenti fondamentali per una fruizione consapevole del patrimonio artistico e letterar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re e produrre testi multimedia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 matemati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rontare ed analizzare figure geometriche individuando invarianti e relazion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re le strategie appropriate per la soluzione dei proble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alizzare dati e interpretarli sviluppando deduzioni e ragionamenti sugli stessi anche con l’ausilio di rappresentazioni grafiche , usando consapevolmente gli strumenti di calcolo e le potenzialità offerte da applicazioni specifiche di tipo informatico </w:t>
            </w:r>
          </w:p>
        </w:tc>
      </w:tr>
      <w:tr>
        <w:trPr>
          <w:trHeight w:val="293" w:hRule="atLeast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 scientifico-tecnologi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zare quantitativamente e qualitativamente i fenomeni legati alle  trasformazioni di energia a partire dall’esperien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re consapevoli delle potenzialità e dei limiti delle tecnologie nel contesto culturale e sociale in cui vengono applicate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 storico-soci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re il cambiamento e la diversità dei tempi storici in una dimensione diacronica attraverso il confronto fra epoche ed in una dimensione sincronica attraverso il confronto fra aree geografiche e cultural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ocare l’esperienza personale in un sistema di regole fondato sul reciproco riconoscimento dei diritti garantiti dalla costituzione a tutela della persona, della collettività e dell’ambien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ere le caratteristiche essenziali del sistema socio-economico per orientarsi nel tessuto produttivo del proprio territorio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8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1"/>
      </w:tblGrid>
      <w:tr>
        <w:trPr>
          <w:trHeight w:val="321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ODOLOGIE DIDATTICHE</w:t>
            </w:r>
          </w:p>
        </w:tc>
      </w:tr>
      <w:tr>
        <w:trPr>
          <w:trHeight w:val="293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consiglio di classe al fine di favorire il raggiungimento degli obiettivi prefissati, programma di mettere in atto diverse strategie e di avvalersi degli strumenti didattici di volta in volta ritenuti più idonei a consentire la piena attuazione del processo “ insegnamento/apprendimento “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zione fronta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zione dialogat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zione cooperativ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 induttivo e deduttiv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perta guidat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i di grupp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 solv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in storm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si dei cas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laboratoria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g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aggi di istruzione e visite guidat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REZZATURE E STRUMENTI DIDATTICI</w:t>
            </w:r>
          </w:p>
        </w:tc>
      </w:tr>
      <w:tr>
        <w:trPr>
          <w:trHeight w:val="321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ri di tes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iste specializz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unti e dispens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eo/audio casset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dro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nuali e dizionari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comput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vigazione in interne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estr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riprodutto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laborator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agna luminos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visore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58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1"/>
      </w:tblGrid>
      <w:tr>
        <w:trPr>
          <w:trHeight w:val="321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</w:rPr>
              <w:t xml:space="preserve">EVENTUALI MODULI MULTIDISCIPLINARI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TITO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1785"/>
        <w:gridCol w:w="1635"/>
        <w:gridCol w:w="1725"/>
        <w:gridCol w:w="2055"/>
        <w:gridCol w:w="5717"/>
      </w:tblGrid>
      <w:tr>
        <w:trPr>
          <w:trHeight w:val="293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A' SVOLTA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/ DISCIPLINA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E TEMPO IMPIEGATO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E PRODOTTO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NTUALI OSSERVAZIONI                                               </w:t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 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ADINANZA</w:t>
            </w:r>
          </w:p>
        </w:tc>
      </w:tr>
      <w:tr>
        <w:trPr>
          <w:trHeight w:val="293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) TITO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1785"/>
        <w:gridCol w:w="1635"/>
        <w:gridCol w:w="1725"/>
        <w:gridCol w:w="2055"/>
        <w:gridCol w:w="5717"/>
      </w:tblGrid>
      <w:tr>
        <w:trPr>
          <w:trHeight w:val="293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A' SVOLTA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/ DISCIPLINA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E TEMPO IMPIEGATO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E PRODOTTO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NTUALI OSSERVAZIONI                                               </w:t>
            </w:r>
          </w:p>
        </w:tc>
        <w:tc>
          <w:tcPr>
            <w:tcW w:w="5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 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ADINANZA</w:t>
            </w:r>
          </w:p>
        </w:tc>
      </w:tr>
      <w:tr>
        <w:trPr>
          <w:trHeight w:val="293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58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980"/>
        <w:gridCol w:w="1525"/>
        <w:gridCol w:w="2327"/>
      </w:tblGrid>
      <w:tr>
        <w:trPr>
          <w:trHeight w:val="367" w:hRule="atLeast"/>
        </w:trPr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 DI VERIFICA</w:t>
            </w:r>
          </w:p>
        </w:tc>
      </w:tr>
      <w:tr>
        <w:trPr>
          <w:trHeight w:val="293" w:hRule="atLeast"/>
        </w:trPr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RIFICHE DI FINE MODULO </w:t>
            </w:r>
          </w:p>
        </w:tc>
      </w:tr>
      <w:tr>
        <w:trPr>
          <w:trHeight w:val="293" w:hRule="atLeast"/>
        </w:trPr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oggettive strutturate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, risposte V/F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molo chiuso/risposta apert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semi-strutturat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rogazion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stionar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i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i ed esercitazion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molo aperto/risposta apert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__________________</w:t>
            </w:r>
          </w:p>
        </w:tc>
      </w:tr>
      <w:tr>
        <w:trPr>
          <w:trHeight w:val="367" w:hRule="atLeast"/>
        </w:trPr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MENTI DI VERIFICA E DI VALUTAZIONE</w:t>
            </w:r>
          </w:p>
        </w:tc>
      </w:tr>
      <w:tr>
        <w:trPr>
          <w:trHeight w:val="367" w:hRule="atLeast"/>
        </w:trPr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mite le verifiche si misurerà il raggiungimento parziale o completo degli obiettivi prefissati e pertanto dei risultati attesi. Le verifiche dovranno essere di diversa tipologia in modo da abituare gli allievi anche alle prove degli Esami di Stat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valutazione dovrà essere effettuata mediante apposite griglie per le prove semistrutturate ; occorrerà valutare tra l’altro le abilità metacognitive quali ad esempio la capacità di reperire informazioni, di utilizzare testi e manuali, di ricerca di fonti utili allo svolgimento degli elabora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valutazione trimestrale e finale, espressa con votazione decimale, sarà quantificata secondo i parametri indicati nella tabella  di seguito allegata che esplicita gli elementi costitutivi della votazione e garantisce omogeneità e chiarezza di procedur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7" w:hRule="atLeast"/>
        </w:trPr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IGLIA DI MISURAZIONE E VALUTAZIONE</w:t>
            </w:r>
          </w:p>
        </w:tc>
      </w:tr>
      <w:tr>
        <w:trPr>
          <w:trHeight w:val="29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DEI LIVELL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O IN DECIM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DIZIO SINTETIC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SCE</w:t>
            </w:r>
          </w:p>
        </w:tc>
      </w:tr>
      <w:tr>
        <w:trPr>
          <w:trHeight w:val="850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io ed approfondito raggiungimento degli obiettiv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/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IMO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FONDIMENTO</w:t>
            </w:r>
          </w:p>
        </w:tc>
      </w:tr>
      <w:tr>
        <w:trPr>
          <w:trHeight w:val="850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o ed organico raggiungimento degli obiettiv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ONO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guato raggiungimento degli obiettiv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RETO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OLIDAMENTO</w:t>
            </w:r>
          </w:p>
        </w:tc>
      </w:tr>
      <w:tr>
        <w:trPr>
          <w:trHeight w:val="850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ziale raggiungimento degli obiettiv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FFICIENTE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ziale raggiungimento degli obiettiv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OCRE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UPERO</w:t>
            </w:r>
          </w:p>
        </w:tc>
      </w:tr>
      <w:tr>
        <w:trPr>
          <w:trHeight w:val="850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mmentario raggiungimento degli obiettiv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RSO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cato raggiungimento degli obiettiv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2/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TO SCARSO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8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9"/>
      </w:tblGrid>
      <w:tr>
        <w:trPr>
          <w:trHeight w:val="367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Attivita’ integrative previste</w:t>
            </w:r>
          </w:p>
        </w:tc>
      </w:tr>
      <w:tr>
        <w:trPr>
          <w:trHeight w:val="367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nte il corso dell’anno scolastico si effettueranno le seguenti attività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teatral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connesse ai progett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di orientament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sportiv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e guidate alle istituzioni local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e guidate alle istituzioni cultural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ge aziendal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ggi di istruzion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3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367" w:hRule="atLeast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Modalità di verifica  (in itinere ) della programmazione del CdC</w:t>
            </w:r>
          </w:p>
        </w:tc>
      </w:tr>
      <w:tr>
        <w:trPr>
          <w:trHeight w:val="293" w:hRule="atLeast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 successivi consigli si dovrà tenere conto della flessibilità dei piani di lavoro con particolare riferimento alle scelte modulari e, all’occorrenza, modificare in itinere le strategie educative e didattiche nel caso in cui si dovesse verificare una non aderenza con la realtà oggettiva della class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57"/>
        </w:tabs>
        <w:ind w:left="75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57"/>
        </w:tabs>
        <w:ind w:left="75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⁮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⁮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Courier New"/>
    </w:rPr>
  </w:style>
  <w:style w:type="character" w:styleId="WW8Num7z0">
    <w:name w:val="WW8Num7z0"/>
    <w:qFormat/>
    <w:rPr>
      <w:rFonts w:ascii="Wingdings" w:hAnsi="Wingdings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right="0" w:firstLine="427"/>
      <w:jc w:val="cente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45:00Z</dcterms:created>
  <dc:creator>Francesco Monducci</dc:creator>
  <dc:description/>
  <cp:keywords/>
  <dc:language>en-US</dc:language>
  <cp:lastModifiedBy>M.I.U.R.</cp:lastModifiedBy>
  <cp:lastPrinted>2010-08-17T12:09:00Z</cp:lastPrinted>
  <dcterms:modified xsi:type="dcterms:W3CDTF">2010-08-18T08:51:00Z</dcterms:modified>
  <cp:revision>3</cp:revision>
  <dc:subject/>
  <dc:title>PROGRAMMAZIONE DEL CONSIGLIO DI CLASSE</dc:title>
</cp:coreProperties>
</file>