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ografia sulle competenze</w:t>
      </w:r>
    </w:p>
    <w:p>
      <w:pPr>
        <w:pStyle w:val="Normal"/>
        <w:rPr/>
      </w:pPr>
      <w:r>
        <w:rPr>
          <w:sz w:val="24"/>
          <w:szCs w:val="24"/>
        </w:rPr>
        <w:t xml:space="preserve">In questo breve documento sono segnalati siti che permettono di avere un’ampia panoramica, certo non esaustiva,  su ciò che è possibile trovare in rete 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indire.it/obbligoistruzione/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E’ il sito dell’Agenzia Nazionale per lo Sviluppo dell’Autonomia Scolastica (ANSAS) dove è possibile reperire tutti i riferimenti normativi all’Obbligo di Istruzione. Ha una banca dati “Gold” dove sono  conservate le </w:t>
      </w:r>
      <w:r>
        <w:rPr>
          <w:rStyle w:val="StrongEmphasis"/>
          <w:b w:val="false"/>
          <w:sz w:val="24"/>
          <w:szCs w:val="24"/>
        </w:rPr>
        <w:t>esperienze più innovative ed interessanti</w:t>
      </w:r>
      <w:r>
        <w:rPr>
          <w:sz w:val="24"/>
          <w:szCs w:val="24"/>
        </w:rPr>
        <w:t xml:space="preserve"> realizzate nelle scuole italiane di ogni ordine e grado. Esistono delle sezioni regionali di questa banca dati. 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istruzioneer.it/page.asp?IDCategoria=430&amp;IDSezione=1769&amp;ID=310047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’ un link al  sito dell'Ufficio Scolastico Regionale per l'Emilia Romagna è possibile reperire i materiali delle iniziative a carattere regionale, riferimenti normativi e materiali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csa.provincia.modena.it/index.php/mnuobbligodiistruzion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ndirizzo in questione rinvia ad una pagina specifica del sito del CSA di Modena dove sono reperibili i materiali delle iniziative a carattere provinciale, riferimenti normativi e materiali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it.wikipedia.org/wiki/Competenza#Sistemi_di_competenz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’ un link alla voce “Competenza” della nota enciclopedia libera. Interessante punto di partenza per avere un’idea generale del significato di competenza. Come tutte le voci di Wikipedia è sempre aggiornata e può, chiaramente, non essere completa.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orientamentoirreer.it/index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o molto interessante e ricco di materiale , normativo e didattico, oltre che raccolta di buone èprassi.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orientamentoirreer.it/bibliografia/biblio_competenze.htm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Pagina del sito </w:t>
      </w:r>
      <w:hyperlink r:id="rId8">
        <w:r>
          <w:rPr>
            <w:rStyle w:val="InternetLink"/>
            <w:sz w:val="24"/>
            <w:szCs w:val="24"/>
          </w:rPr>
          <w:t>www.orientamentoirreer.it</w:t>
        </w:r>
      </w:hyperlink>
      <w:r>
        <w:rPr>
          <w:sz w:val="24"/>
          <w:szCs w:val="24"/>
        </w:rPr>
        <w:t xml:space="preserve"> dove è possibile reperire una bibliografia completa sulle competenze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memorbalia.it/competenze/sitobibliografiaok.htm</w:t>
        </w:r>
      </w:hyperlink>
    </w:p>
    <w:p>
      <w:pPr>
        <w:pStyle w:val="Normal"/>
        <w:rPr/>
      </w:pPr>
      <w:r>
        <w:rPr>
          <w:sz w:val="24"/>
          <w:szCs w:val="24"/>
        </w:rPr>
        <w:t>La pagina web a cui indirizza il collegamento ipertestuale rappresenta una buona fonte di informazioni riguardo le varie tematiche connesse al concetto di competenza. Per ogni riferimento citato è riportato un abstract  che permette di capire l’utilità del sito a cui ci si collega.</w:t>
      </w:r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csc-er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to ricco di esperienze e documenti che riguardano le attività svolte nelle scuole coinvolte nei “Progetti Integrati”. E’ possibile trovare all’interno del sito nella sezione “Esperienze e Progetti”, tutte il patrimonio progettuale e le prassi didattiche derivanti dalla collaborazione tra l’Istruzione e la Formazione Professionale. 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innovazioneonline.it/dis_news.asp?news_id=-2053811887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E’ un link al sito del “Centro Risorse Territoriale per la formazione e l’innovazione” con sede presso il Liceo Curbastro di Lugo. E’stato  istituito a supporto delle istituzioni scolastiche e degli enti locali per la programmazione e la pianificazione dell’offerta formativa nella Provincia di Ravenna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re.it/obbligoistruzione/" TargetMode="External"/><Relationship Id="rId3" Type="http://schemas.openxmlformats.org/officeDocument/2006/relationships/hyperlink" Target="http://www.istruzioneer.it/page.asp?IDCategoria=430&amp;IDSezione=1769&amp;ID=310047" TargetMode="External"/><Relationship Id="rId4" Type="http://schemas.openxmlformats.org/officeDocument/2006/relationships/hyperlink" Target="http://csa.provincia.modena.it/index.php/mnuobbligodiistruzione" TargetMode="External"/><Relationship Id="rId5" Type="http://schemas.openxmlformats.org/officeDocument/2006/relationships/hyperlink" Target="http://it.wikipedia.org/wiki/Competenza%23Sistemi_di_competenze" TargetMode="External"/><Relationship Id="rId6" Type="http://schemas.openxmlformats.org/officeDocument/2006/relationships/hyperlink" Target="http://www.orientamentoirreer.it/index.html" TargetMode="External"/><Relationship Id="rId7" Type="http://schemas.openxmlformats.org/officeDocument/2006/relationships/hyperlink" Target="http://www.orientamentoirreer.it/bibliografia/biblio_competenze.htm" TargetMode="External"/><Relationship Id="rId8" Type="http://schemas.openxmlformats.org/officeDocument/2006/relationships/hyperlink" Target="http://www.orientamentoirreer.it/" TargetMode="External"/><Relationship Id="rId9" Type="http://schemas.openxmlformats.org/officeDocument/2006/relationships/hyperlink" Target="http://www.memorbalia.it/competenze/sitobibliografiaok.htm" TargetMode="External"/><Relationship Id="rId10" Type="http://schemas.openxmlformats.org/officeDocument/2006/relationships/hyperlink" Target="http://www.csc-er.it/" TargetMode="External"/><Relationship Id="rId11" Type="http://schemas.openxmlformats.org/officeDocument/2006/relationships/hyperlink" Target="http://www.innovazioneonline.it/dis_news.asp?news_id=-205381188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6:00Z</dcterms:created>
  <dc:creator>pasquale</dc:creator>
  <dc:description/>
  <cp:keywords/>
  <dc:language>en-US</dc:language>
  <cp:lastModifiedBy>M.I.U.R.</cp:lastModifiedBy>
  <cp:lastPrinted>2009-10-13T22:42:00Z</cp:lastPrinted>
  <dcterms:modified xsi:type="dcterms:W3CDTF">2010-08-16T08:55:00Z</dcterms:modified>
  <cp:revision>9</cp:revision>
  <dc:subject/>
  <dc:title/>
</cp:coreProperties>
</file>