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Bibliografia sulle competen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AVV (2006) Competenze e loro valutazione in ambito formativo, Quaderni dell’Istituto Comunicazione Istituzionale e Formativa, (ICIeF) n°12, Università della Svizzera Italiana, facoltà di Scienze della comunicazi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jello, A. M. (2002) La competenza, Il Mul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uman, G. et collaborateurs (1998) Construire des compétences, CPS/WB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Bauman, G. et collaborateurs (2000) Compétences, CPS/WB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yard, Y.(1993) Le bilan de compétences: pour qui? Pour quoi? Comment? Dem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attaneo, A., Boldrini, E. (2007) ICT… Innovazione, Competenze, tecnologie. Carocci. Roma. (capitolo 2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Fabio A. M., Majer V. (2004) Il bilancio di competenze. Prospettive di approfondimento, Franco Ange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Francesco G., Ruffini M., (1999), L’approccio alle competenze come base per il longlife learning, Osservatorio ISFOL, Rom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olz, J., Ollagnier E. (2000) L’énigme de la compétence en éducation, Raisons éducatives, De Boec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FFE, (2000) Dalla biografia al progetto – Bilancio Portfolio delle competenze, Rosenberg &amp; Sell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vangelista, L. (2007) Le competenze. Cosa sono, come rilevarle, come si utilizzano nell'orientamento, Professionalità n.96, Apr-Giu 2007, reperito il 20 dicembre 2008 all'indirizzo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http://www.orientamento.it/orientamento/6d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vangelista, L. (2008) Alla ricerca della competenza, reperito il 20 dicembre 2008 all'indirizzo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http://www.orientamento.it/orientamento/8d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pt-BR" w:eastAsia="it-IT"/>
        </w:rPr>
      </w:pPr>
      <w:r>
        <w:rPr>
          <w:rFonts w:eastAsia="Times New Roman"/>
          <w:sz w:val="24"/>
          <w:szCs w:val="24"/>
          <w:lang w:val="pt-BR" w:eastAsia="it-IT"/>
        </w:rPr>
        <w:t>Evéquoz G. (2004) Les compétences clés, Liais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rega, R. (2001) Dalla competenza alla navigazione professionale, Professionalità, N°6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effroy F. – Tijou R. (2002) Il management delle competenze nelle imprese europee. Politiche e pratiche. (European Training and Development Federation), Franco Ange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hisla, G., Bassetti, T., Nicoli, M., Spinedi, G. (2006) Esperienze di valutazione didattica nella maturità professionale. Quaderno ISPFP 33. Luga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Kadishi B. (2001) Schlüsselkompetenzen wirksam erfassen, Tobler Vjerla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 Boterf, G. (1990) De la compétence: Essai sur un attracteur étrange, Les Ed. de l’Organis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vati, W., Saraò, M.V. (1998) Il modello delle competenze: un contributo originale per la definizione di un nuovo approccio all’individuo e all’organizzazione nella gestione e sviluppo delle risorse umane, Franco Ange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Levy-Leboyer, C. (1996) La gestion des compétences, Les Ed. d’Organis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Paquay, L. et coll. (2002) L’évaluation des compétences chez l’apprenant, Presses Universitaires de Louvain, Belgiqu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llerey, M, (2004), Le competenze individuali e il portfolio, La Nuova Ital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renoud, Ph., (2004), Costruire competenze a partire dalla scuola, Anicia, Rom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ey B. (2003) Ripensare le competenze trasversali, Franco Ange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alini, D. (2006) Guida al portfolio delle competenze nella formazione professionale. GLIMI-DFP Cantone Tici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Scallon, G. (2004) L’évaluation des apprentissages dans une approche par compétences, De Boeck : Bruxell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mento.it/orientamento/6d.htm" TargetMode="External"/><Relationship Id="rId3" Type="http://schemas.openxmlformats.org/officeDocument/2006/relationships/hyperlink" Target="http://www.orientamento.it/orientamento/8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0:00Z</dcterms:created>
  <dc:creator>pasquale</dc:creator>
  <dc:description/>
  <cp:keywords/>
  <dc:language>en-US</dc:language>
  <cp:lastModifiedBy>M.I.U.R.</cp:lastModifiedBy>
  <cp:lastPrinted>2009-10-13T23:18:00Z</cp:lastPrinted>
  <dcterms:modified xsi:type="dcterms:W3CDTF">2010-08-16T08:54:00Z</dcterms:modified>
  <cp:revision>9</cp:revision>
  <dc:subject/>
  <dc:title/>
</cp:coreProperties>
</file>