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urricula di matematica: “ biennio istituto tecnico, biennio liceo scientifico, biennio liceo delle scienze sociali”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 COMPETENZE CHIAVE PER L’APPRENDIMENTO PERMAN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QUADRO DI RIFERIMENTO EUROPE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18.12.2006 l’Unione Europea ha stabilito i principali scopi del quadro di riferimento europeo relativi all’apprendimento permanente. Tra essi, assumono particolare rilevanza i seguenti: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identificare e definire le competenze chiave necessarie per la realizzazione personale, la cittadinanza attiva, la coesione sociale e l’occupabilità in una società della conoscenza”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adiuvare l’operato degli stati membri per assicurare che al completamento dell’istruzione e formazione iniziale i giovani abbiano sviluppato le competenze chiave a un livello che li renda pronti per la vita adulta e costituisca la base per ulteriori occasioni di apprendimento, come anche per la vita lavorativa e che gli adulti siano in grado di svilupparle e aggiornarle in tutto l’arco della loro vita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ngono quindi definite 8 competenze chiave, dove per “competenza” si intende una combinazione di conoscenze,abilità e attitudini appropriate al contesto.Le 8 competenze che seguono sono quelle di cui tutti hanno bisogno per la realizzazione e lo sviluppo personali, la cittadinanza attiva, l’inclusione sociale e l’occupazione.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unicazione nella madrelingua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unicazione nelle lingue straniere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petenza matematica e competenze di base in scienza e tecnologia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petenza digitale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mparare a imparare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petenze sociali e civiche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irito di iniziativa e imprenditorialità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sapevolezza ed espressione culturale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SA SI E’ FATTO IN ITALI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l contesto stabilito dall’Unione Europea, la Legge n.296 del 27 dicembre 2006 stabilisce che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’istruzione impartita per almeno 10 anni è obbligatoria;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’adempimento dell’obbligo deve consentire, conseguito il titolo di studio conclusivo del 1° ciclo, l’acquisizione dei saperi e delle competenze previste dai curricoli relativi al primo biennio di scuola superio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saperi e le competenze per l’assolvimento dell’obbligo di istruzione sono riferiti  a quattro assi culturali (dei linguaggi, matematico, scientifico-tecnologico, storico sociale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reciproca integrazione e interdipendenza fra i saperi e le competenze contenute negli assi culturali devono portare ad acquisire le seguent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PETENZE CHIAVE DI CITTADINANZA DA RAGGIUNGERE AL TERMINE DELL’OBBLIGO SCOLASTICO (PER TUTTE LE DISCIPLINE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elevamento dell’obbligo di istruzione a dieci anni intende favorire il pieno sviluppo della person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lla costruzione del sé, di corrette e significative relazioni con gli altri e di una positiva interazio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la realtà naturale e social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STRUZIONE DEL SE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Imparare ad imparare</w:t>
      </w:r>
      <w:r>
        <w:rPr>
          <w:rFonts w:cs="Calibri" w:ascii="Calibri" w:hAnsi="Calibri"/>
        </w:rPr>
        <w:t xml:space="preserve">: organizzare il proprio apprendimento, individuando, scegliendo ed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tilizzando varie fonti e varie modalità di informazione e di formazione (formale, no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ale ed informale), anche in funzione dei tempi disponibili, delle proprie strategie e de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prio metodo di studio e di lavor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rogettare</w:t>
      </w:r>
      <w:r>
        <w:rPr>
          <w:rFonts w:cs="Calibri" w:ascii="Calibri" w:hAnsi="Calibri"/>
        </w:rPr>
        <w:t xml:space="preserve">: elaborare e realizzare progetti riguardanti lo sviluppo delle proprie attività d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io e di lavoro, utilizzando le conoscenze apprese per stabilire obiettivi significativi 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stici e le relative priorità, valutando i vincoli e le possibilità esistenti, definend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ategie di azione e verificando i risultati raggiunt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LAZIONE CON GLI ALT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unicar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 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comprendere</w:t>
      </w:r>
      <w:r>
        <w:rPr>
          <w:rFonts w:cs="Calibri" w:ascii="Calibri" w:hAnsi="Calibri"/>
        </w:rPr>
        <w:t xml:space="preserve"> messaggi di genere diverso (quotidiano, letterario, tecnico, scientifico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 di complessità diversa, trasmessi utilizzando linguaggi diversi (verbale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ematico, scientifico, simbolico, ecc.) mediante diversi supporti (cartacei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tici e multimediali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 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rappresentare</w:t>
      </w:r>
      <w:r>
        <w:rPr>
          <w:rFonts w:cs="Calibri" w:ascii="Calibri" w:hAnsi="Calibri"/>
        </w:rPr>
        <w:t xml:space="preserve"> eventi, fenomeni, principi, concetti, norme, procedure, atteggiamenti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i d’animo, emozioni, ecc. utilizzando linguaggi diversi (verbale, matematico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cientifico, simbolico, ecc.) e diverse conoscenze disciplinari, mediante divers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upporti (cartacei, informatici e multimediali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Collaborare e partecipare</w:t>
      </w:r>
      <w:r>
        <w:rPr>
          <w:rFonts w:cs="Calibri" w:ascii="Calibri" w:hAnsi="Calibri"/>
        </w:rPr>
        <w:t xml:space="preserve">: interagire in gruppo, comprendendo i diversi punti di vista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alorizzando le proprie e le altrui capacità, gestendo la conflittualità, contribuend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’apprendimento comune ed alla realizzazione delle attività collettive, nel riconosciment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i diritti fondamentali degli altr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Agire in modo autonomo e responsabile</w:t>
      </w:r>
      <w:r>
        <w:rPr>
          <w:rFonts w:cs="Calibri" w:ascii="Calibri" w:hAnsi="Calibri"/>
        </w:rPr>
        <w:t xml:space="preserve">: sapersi inserire in modo attivo e consapevol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lla vita sociale e far valere al suo interno i propri diritti e bisogni riconoscendo a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empo quelli altrui, le opportunità comuni, i limiti, le regole, le responsabilità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PPORTO CON LA REALTA’ NATURALE E SOCI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Risolvere problemi</w:t>
      </w:r>
      <w:r>
        <w:rPr>
          <w:rFonts w:cs="Calibri" w:ascii="Calibri" w:hAnsi="Calibri"/>
        </w:rPr>
        <w:t xml:space="preserve">: affrontare situazioni problematiche costruendo e verificando ipotesi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viduando le fonti e le risorse adeguate, raccogliendo e valutando i dati, proponend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oluzioni utilizzando, secondo il tipo di problema, contenuti e metodi delle divers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ciplin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Individuare collegamenti e relazioni</w:t>
      </w:r>
      <w:r>
        <w:rPr>
          <w:rFonts w:cs="Calibri" w:ascii="Calibri" w:hAnsi="Calibri"/>
        </w:rPr>
        <w:t xml:space="preserve">: individuare e rappresentare, elaborand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rgomentazioni coerenti, collegamenti e relazioni tra fenomeni, eventi e concetti diversi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nche appartenenti a diversi ambiti disciplinari, e lontani nello spazio e nel tempo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gliendone la natura sistemica, individuando analogie e differenze, coerenze ed incoerenze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ause ed effetti e la loro natura probabilistic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Acquisire ed interpretare l’informazione</w:t>
      </w:r>
      <w:r>
        <w:rPr>
          <w:rFonts w:cs="Calibri" w:ascii="Calibri" w:hAnsi="Calibri"/>
        </w:rPr>
        <w:t xml:space="preserve">: acquisire ed interpretare criticament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'informazione ricevuta nei diversi ambiti ed attraverso diversi strumenti comunicativi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alutandone l’attendibilità e l’utilità, distinguendo fatti e opinion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’ASSE MATEMATICO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asse matematico ha l’obiettivo di far acquisire allo studente saperi e competenze che lo pongano nelle condizioni di possedere una corretta capacità di giudizio e di sapersi orientare consapevolmente nei diversi contesti del mondo contemporane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La competenza matematica, che non si esaurisce nel sapere disciplinare e neppure riguarda soltanto gli ambiti operativi di riferimento, consiste </w:t>
      </w:r>
      <w:r>
        <w:rPr>
          <w:rFonts w:cs="Calibri" w:ascii="Calibri" w:hAnsi="Calibri"/>
          <w:u w:val="single"/>
        </w:rPr>
        <w:t>nell’abilità di individuare e applicare le procedure che consentono di esprimere e affrontare situazioni problematiche attraverso linguaggi formalizzati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competenza matematica comporta la capacità e la disponibilità a usare modelli matematici di pensiero (dialettico e algoritmico) e di rappresentazione grafica e simbolica (formule, modelli, costrutti, grafici, carte), la capacità di comprendere ed esprimere adeguatamente informazioni </w:t>
      </w:r>
    </w:p>
    <w:p>
      <w:pPr>
        <w:pStyle w:val="Normal"/>
        <w:rPr/>
      </w:pPr>
      <w:r>
        <w:rPr>
          <w:rFonts w:cs="Calibri" w:ascii="Calibri" w:hAnsi="Calibri"/>
        </w:rPr>
        <w:t xml:space="preserve">qualitative e quantitative, di esplorare situazioni problematiche, di porsi e risolvere problemi, di progettare e costruire modelli di situazioni reali. </w:t>
      </w:r>
      <w:r>
        <w:rPr>
          <w:rFonts w:cs="Calibri" w:ascii="Calibri" w:hAnsi="Calibri"/>
          <w:u w:val="single"/>
        </w:rPr>
        <w:t xml:space="preserve">Finalità dell’asse matematico è l’acquisizione al termine dell’obbligo d’istruzione delle abilità necessarie per applicare i principi e i processi matematici di base nel contesto quotidiano della sfera domestica e sul lavoro, nonché per seguire e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vagliare la coerenza logica delle argomentazioni proprie e altrui in molteplici contesti di indagine conoscitiva e di decisione.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’APPRENDIMENTO DELLA MATEMATICA NEL BIENNIO CONCORRE IN PARTICOLARE ALL’ACQUISIZIONE D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OMPETENZE GENERALI inerenti principalmente il metodo di studio e alcuni aspetti comportamentali; il docente, attraverso la pratica didattica quotidiana, può guidare gli studenti all’acquisizione di tali competenz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OMPETENZE TRASVERSALI che evidenziano il carattere formativo della disciplina e sono raggiungibili attraverso l’apprendimento di tutti gli argomenti del curricolo;compito dell’insegnante sarà proprio inserire nella didattica quotidiana gli stimoli che, opportunamente sviluppati, contribuiscano all’acquisizione delle suddette competenz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OMPETENZE DISCIPLINARI sono specifiche della disciplina e sono declinate in “nuclei tematici” e, all’interno di essi, in obiettivi che costituiscono gli indicatori del raggiungimento delle suddette competenz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ETENZE GENERALI  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Imparare ad imparare</w:t>
      </w:r>
      <w:r>
        <w:rPr>
          <w:rFonts w:cs="Calibri" w:ascii="Calibri" w:hAnsi="Calibri"/>
        </w:rPr>
        <w:t xml:space="preserve">: favorire la motivazione e la disponibilità ad apprendere ( ad esempio, attraverso la proposta di problematiche che “simulino” o “evochino” situazioni reali e che necessitino, per la loro risoluzione, di conoscenze e abilità acquisite in modo stabile e fruibile); ottimizzare le tecniche di apprendimento attraverso varie strategie, quali: prendere appunti, utilizzare in modo consapevole il libro di testo, selezionare le informazioni, produrre schemi e mappe concettual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Collaborare e partecipare</w:t>
      </w:r>
      <w:r>
        <w:rPr>
          <w:rFonts w:cs="Calibri" w:ascii="Calibri" w:hAnsi="Calibri"/>
        </w:rPr>
        <w:t xml:space="preserve">: favorire il lavoro a gruppi e l’apprendimento tra pari; incentivare forme di supporto di alunni in difficoltà (condivisione di appunti, aiuto nei compiti a casa); organizzare l’attività didattica in modo da coinvolgere tutti gli studenti e farli partecipare attivamente; alternare alla lezione frontale </w:t>
      </w:r>
      <w:r>
        <w:rPr>
          <w:rFonts w:cs="Calibri" w:ascii="Calibri" w:hAnsi="Calibri"/>
          <w:u w:val="single"/>
        </w:rPr>
        <w:t>l’attività di laboratorio</w:t>
      </w:r>
      <w:r>
        <w:rPr>
          <w:rFonts w:cs="Calibri" w:ascii="Calibri" w:hAnsi="Calibri"/>
        </w:rPr>
        <w:t>, quest’ultimo inteso non come luogo fisico ma “virtuale” nel quale gli studenti diventano protagonisti dell’attività didattica, costruiscono “oggetti” matematici, sviluppano congetture e propongono soluzioni a problemi, utilizzando, in modo consapevole, diversi strumenti (dalla matita al computer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Agire in modo autonomo e responsabile</w:t>
      </w:r>
      <w:r>
        <w:rPr>
          <w:rFonts w:cs="Calibri" w:ascii="Calibri" w:hAnsi="Calibri"/>
        </w:rPr>
        <w:t>: far rispettare le regole; assegnare compiti e far rispettare tempi di consegna e obiettivi (attraverso i risultati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PETENZE TRASVERSALI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unicar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 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comprendere</w:t>
      </w:r>
      <w:r>
        <w:rPr>
          <w:rFonts w:cs="Calibri" w:ascii="Calibri" w:hAnsi="Calibri"/>
        </w:rPr>
        <w:t xml:space="preserve"> : decodificare ed interpretare il linguaggio simbolico e formale (in particolare: il linguaggio dell’algebra, della logica e degli insiemi) e comprendere il suo rapporto col linguaggio naturale; tradurre il linguaggio naturale in linguaggio simbolico/formale; argomentare in modo logicamente coerente le proprie affermazioni; determinare la validità di un ragionamento logic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 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rappresentare</w:t>
      </w:r>
      <w:r>
        <w:rPr>
          <w:rFonts w:cs="Calibri" w:ascii="Calibri" w:hAnsi="Calibri"/>
        </w:rPr>
        <w:t xml:space="preserve"> : decodificare e codificare, tradurre, interpretare e distinguere le diverse forme di rappresentazione di oggetti e situazioni matematiche e le relazioni tra le varie rappresentazioni;  scegliere e passare da una rappresentazione ad un'altra, a seconda della situazione e dello scopo. Costruire modelli matematici di situazioni reali e interpretare in termini di “realtà” i modelli matemati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Risolvere problemi</w:t>
      </w:r>
      <w:r>
        <w:rPr>
          <w:rFonts w:cs="Calibri" w:ascii="Calibri" w:hAnsi="Calibri"/>
        </w:rPr>
        <w:t xml:space="preserve">: fare congetture per individuare le strategie appropriate per la soluzione di problemi; progettare un percorso risolutivo strutturato in tappe e saperlo comunicare; formalizzare il percorso di soluzione di un problema attraverso modelli algebrici (frazioni, proporzioni, percentuali, formule geometriche, equazioni, disequazioni e sistemi di equazioni) e grafici (grafici cartesiani, tabelle, grafi, diagrammi di Eulero-Venn); convalidare i risultati conseguiti sia empiricamente, sia mediante argomentazioni (distinguere tra “verifica” e “dimostrazione”, produrre controesempi); riconoscere analogie e regolarità fra diversi tipi di problemi e sfruttarle per la loro soluzion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Individuare collegamenti e relazioni</w:t>
      </w:r>
      <w:r>
        <w:rPr>
          <w:rFonts w:cs="Calibri" w:ascii="Calibri" w:hAnsi="Calibri"/>
        </w:rPr>
        <w:t>: attraverso una didattica “a spirale”, proporre gli argomenti e, successivamente, riprenderli o richiamarli, mettendo in evidenza le connessioni tra i concetti,  quindi le eventuali analogie e differenze nelle strutture e nei modelli. Proporre  problemi nelle cui strategie risolutive vengano utilizzati  diversi strumenti matematici (algebrici, geometrici,ecc.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Acquisire ed interpretare l’informazione</w:t>
      </w:r>
      <w:r>
        <w:rPr>
          <w:rFonts w:cs="Calibri" w:ascii="Calibri" w:hAnsi="Calibri"/>
        </w:rPr>
        <w:t xml:space="preserve">: acquisire ed interpretare criticamente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'informazione proveniente dal mondo reale, utilizzando gli strumenti matematici opportu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OMPETENZE  DISCIPLINARI 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CURRICOLO DI MATEMATICA DEL BIENNIO– ISTITUTO TECNICO)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Corpodeltesto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PETENZA 1: Utilizzare le tecniche e le procedure del calcolo aritmetico ed algebrico, rappresentandole anche sotto forma grafic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060"/>
        <w:gridCol w:w="3843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cleo tematic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oscenze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ilità/capacità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ERI E ALGORITM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olo numeri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olo lettera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azioni, disequazioni, siste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sieme Q: operazioni interne e relative proprietà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eri decimali; frazioni generatrici;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enze e relative proprietà;  potenze ad esponente negativo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rittura posizionale in base 10 e cenni alla numerazione in base 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i irrazionali e real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ferenza fra un numero irrazionale e la sua approssimazione razionale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zione di monomio; operazioni fra monomi; MCD e mcm tra monom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zione di polinomio; grado di un polinomio; polinomi omogenei,ordinati,completi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otti notevoli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orema del rest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nomi riducibili e irriducibil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frazioni algebrich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tto di equazione e di soluzione di una equazione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i di equivalenza; equazioni determinate, indeterminate, impossibili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azioni numeriche intere, fratt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zione di disuguaglianza e disequazio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i di equivalenza per le disequazion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equazioni determinate, indeterminate, impossibi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ificato di siste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 normale di una equazione di secondo grad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azioni monomie, pure, spurie, comple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ula risolutiva di una equazione di secondo grad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zione fra radici e coefficienti di una equazione di secondo grad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temi di equazioni lineari in due equazioni e due incognit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uzione di un sistema di equazion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tema determinato, indeterminato, impossibile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mplificare espressioni;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re le proprietà delle potenze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olare il valore di una espressione numerica; tradurre una frase in espressione letterale e sostituire numeri alle letter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re con frazioni e percentuali. Trovare frazioni generatrici. Operare con potenze ad esponente intero negativ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resentare numeri sulla rett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durre numeri in scrittura polinomiale (base 10 e base 2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re con i radicali (in particolare quelli quadratici): potenze e radici di radicali, moltiplicazioni e divisioni di radicali con lo stesso indice, trasporto fuori/dentro di un fattore dal segno di radice, razionalizzazione (con un radicale quadratico al denominator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re con monomi; determinare il MCD e il mcm tra monom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onoscere polinomi e stabilirne il grado; operare con polinomi; applicare i prodotti notevoli; eseguire la divisione fra polinom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omporre i polinomi in fattori (raccoglimento totale e parziale, quadrato e cubo del binomio, differenza di quadrati, somma e differenza di cubi, metodo di Ruffini); riconoscere polinomi irriducibil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re con frazioni algebrich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inguere equazioni e identità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onoscere equazioni determinate, indeterminate, impossibili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per risolvere equazioni numeriche di primo grado ad una incognita intere e fratte; risolvere e discutere casi semplici di equazioni letterali intere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olvere disequazioni di 1°grado numeriche intere; risolvere sistemi dii disequazioni di 1° grado.</w:t>
            </w:r>
          </w:p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odellizzare problemi con equazioni o disequazioni di 1° grado e risolverli</w:t>
            </w:r>
          </w:p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iconoscere i coefficienti di una equazione di secondo grad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olvere equazioni di secondo grado complete e incomple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olvere equazioni intere e frat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omporre in fattori il trinomio di secondo grad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olvere algebricamente un sistema linear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onoscere sistemi  possibili, impossibili, indeterminat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oluzione di problemi di primo grado mediante sistem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olvere sistemi con equazioni fratt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OMPETENZA 2: Confrontare ed analizzare figure geometriche, individuando invarianti e relazioni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0"/>
        <w:gridCol w:w="412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cleo tematic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nz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à/capacità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SPAZIO E FIGUR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metria sinteti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metria anali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i enti fondamentali della geometria e il significato dei termini: postulato, teorema, definizione.</w:t>
            </w:r>
          </w:p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l piano euclideo:relazioni tra rette (parallelismo e perpendicolarità); congruenza di figure; poligoni e loro proprietà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rconferenza e cerchi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valenza nel piano ed equiscomponibilità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oremi di Euclide e di Pitagor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ura di grandezze; grandezze incommensurabili; perimetro e area dei poligoni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formazioni geometriche isometrich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inate di un punto nel piano cartesiano: punto medio di un segmento e distanza tra due punt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azione della retta passante per l’origin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azione degli assi cartesian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azione della retta generica in forma esplicita: significato di coefficiente angolare e ordinata all’origin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dizioni di parallelismo e di perpendicolarità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sci di rette proprio e impropri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azione in forma implicit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zione reciproca fra due rett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pretazione grafica di un sistema di equazioni lineari e della sua soluzione.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onoscere i principali enti, figure e luoghi geometrici e descriverli con linguaggio natural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are le proprietà essenziali delle figure e riconoscerle in situazioni concret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egnare figure geometrich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dere i principali passaggi logici di una dimostrazion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olvere semplici problemi di tipo geometric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re isometrie; riconoscere trasformazioni isometrich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olo delle coordinate del punto medio di un segmento e della distanza tra due punt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resentazione grafica della retta data la sua equazion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olo del coefficiente angolare relativo ad una coppia di punt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erminazione del parallelismo o della perpendicolarità tra due rett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ruzione dell’equazione del fascio di rette proprio e impropri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erminazione dell’equazione della retta passante per due punti e/o con coefficiente angolare noto e passante per un punt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terminazione del punto di intersezione fra due rette. </w:t>
            </w:r>
          </w:p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ltesto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Corpodeltesto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OMPETENZA 3: Analizzare dati e interpretarli sviluppando deduzioni e ragionamenti sugli stessi anche con l’ausilio di rappresentazioni grafiche, usando consapevolmente gli strumenti di calcolo e le potenzialità offerte da applicazioni specifiche di tipo informatico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600"/>
        <w:gridCol w:w="394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cleo tematic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à/capacità</w:t>
            </w:r>
          </w:p>
        </w:tc>
      </w:tr>
      <w:tr>
        <w:trPr>
          <w:trHeight w:val="1055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LAZIONI E FUNZIO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linguaggio della logica e degli insiem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re e riconoscere relazioni tra insiemi e in un insieme. Proprietà delle relazioni (riflessiva, simmetrica, antisimmetrica, transitiva); relazioni di equivalenza e ordin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cetto di funzione; dominio e codominio; funzioni iniettive, suriettive e biunivoche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unzioni di proporzionalità diretta, inversa e relativi grafici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appresentazione dei numeri con gli strumenti di calcolo (calcolatrici,  foglio elettronico): la notazione scientifica e il concetto di approssimazion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mplici applicazioni che consentono d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eare, elaborare un foglio elettronico co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forme grafiche corrispondenti 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iconoscere ed utilizzare i simboli dell’insiemistica e della logica:</w:t>
            </w:r>
            <w:r>
              <w:rPr>
                <w:rFonts w:cs="Calibri" w:ascii="Calibri" w:hAnsi="Calibr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⊆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↔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∃</m:t>
              </m:r>
            </m:oMath>
            <w:r>
              <w:rPr>
                <w:rFonts w:cs="Calibri" w:ascii="Calibri" w:hAnsi="Calibri"/>
              </w:rPr>
              <w:t xml:space="preserve">, l’insieme complementare e la partizione. Rappresentare graficamente una relazione (mediante grafo sagittale, grafico, tabella); riconoscere una relazione di equivalenza e determinare l’insieme quoziente; riconoscere una relazione d’ordine; rappresentare una funzione, e stabilire se è iniettiva, suriettiva, biiettiva;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conoscere una relazione tra variabili, in termini di proporzionalità diretta o inversa e formalizzarla attraverso una funzione matematica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ppresentare sul piano cartesiano il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afico di una funzione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alutare l’ordine di grandezza di u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sultato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onoscere la differenza tra scrittura esatta e scrittura approssimata di un numer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aborare e gestire semplici calcol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traverso un foglio elettronic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aborare e gestire un foglio elettronico per rappresentare in forma grafica 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sultati dei calcoli eseguiti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OMPETENZE  DISCIPLINARI 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CURRICOLO DI MATEMATICA DEL BIENNIO-LICEO SCIENTIFICO)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Corpodeltesto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PETENZA 1: Utilizzare le tecniche e le procedure del calcolo aritmetico ed algebrico, rappresentandole anche sotto forma grafic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060"/>
        <w:gridCol w:w="3843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cleo tematic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oscenze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ilità/capacità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ERI E ALGORITM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olo numeri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olo lettera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azioni, disequazioni, siste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i insiemi N, Z e Q: operazioni interne e relative proprietà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eri decimali; frazioni generatrici;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enze e relative proprietà;  potenze ad esponente negativo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rittura posizionale in base 10 e in base 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i irrazionali e real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ferenza fra un numero irrazionale e la sua approssimazione razionale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zione di monomio; operazioni fra monomi; MCD e mcm tra monom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zione di polinomio; grado di un polinomio; polinomi omogenei,ordinati,completi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otti notevoli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orema del rest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nomi riducibili e irriducibil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frazioni algebrich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tto di equazione e di soluzione di una equazione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i di equivalenza; equazioni determinate, indeterminate, impossibili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azioni numeriche intere, fratte, letterali inter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zione di disuguaglianza e disequazio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i di equivalenza per le disequazion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equazioni determinate, indeterminate, impossibi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ificato di siste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 normale di una equazione di secondo grad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azioni monomie, pure, spurie, comple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ula risolutiva di una equazione di secondo grad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zione fra radici e coefficienti di una equazione di secondo grad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temi di equazioni lineari in due equazioni e due incognit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uzione di un sistema di equazion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tema determinato, indeterminato, impossibil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equazioni di secondo grado intere e fratte.</w:t>
            </w:r>
          </w:p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temi di disequazioni di secondo grado .</w:t>
            </w:r>
          </w:p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azioni irrazionali con una o due radici.</w:t>
            </w:r>
          </w:p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stemi di secondo grado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mplificare espressioni;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re le proprietà delle potenze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olare il valore di una espressione numerica; tradurre una frase in espressione letterale e sostituire numeri alle letter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re con frazioni e percentuali. Trovare frazioni generatrici. Operare con potenze ad esponente intero negativ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resentare numeri sulla rett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durre numeri in scrittura polinomiale (base 10 e base 2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re con i radicali (in particolare quelli quadratic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re con monomi; determinare il MCD e il mcm tra monom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onoscere polinomi e stabilirne il grado; operare con polinomi; applicare i prodotti notevoli; eseguire la divisione fra polinom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omporre i polinomi in fattori e riconoscere polinomi irriducibil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re con frazioni algebrich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inguere equazioni e identità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onoscere equazioni determinate, indeterminate, impossibili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per risolvere equazioni numeriche di primo grado ad una incognita intere e fratte; risolvere e discutere equazioni letterali intere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olvere disequazioni di 1°grado numeriche intere; risolvere sistemi dii disequazioni di 1° grado.</w:t>
            </w:r>
          </w:p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odellizzare problemi con equazioni o disequazioni di 1° grado e risolverli</w:t>
            </w:r>
          </w:p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iconoscere i coefficienti di una equazione di secondo grad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olvere equazioni di secondo grado complete e incomple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olvere equazioni intere e frat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olvere equazioni parametrich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omporre in fattori il trinomio di secondo grad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olvere algebricamente un sistema linear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onoscere sistemi  possibili, impossibili, indeterminat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oluzione di problemi di primo grado mediante sistem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olvere sistemi con equazioni fratt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olvere algebricamente e graficamente  disequazioni di secondo grad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olvere algebricamente e graficamente sistemi di disequazioni di secondo grad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oluzione di equazioni irrazionali e verifica delle soluzion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oluzione algebrica e grafica di sistemi di secondo grado :intersezione tra parabola e retta e sistemi simmetrici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OMPETENZA 2: Confrontare ed analizzare figure geometriche, individuando invarianti e relazioni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0"/>
        <w:gridCol w:w="412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cleo tematic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nz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à/capacità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SPAZIO E FIGUR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metria sinteti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metria anali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i enti fondamentali della geometria e il significato dei termini: postulato, teorema, definizione.</w:t>
            </w:r>
          </w:p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l piano euclideo:relazioni tra rette (parallelismo e perpendicolarità); congruenza di figure; poligoni e loro proprietà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rconferenza e cerchi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valenza nel piano ed equiscomponibilità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oremi di Euclide e di Pitagor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ura di grandezze; grandezze incommensurabili; perimetro e area dei poligoni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formazioni geometriche isometrich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motetia e similitudin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inate di un punto nel piano cartesiano: punto medio di un segmento e distanza tra due punt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azione della retta passante per l’origin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azione degli assi cartesian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azione della retta generica in forma esplicita: significato di coefficiente angolare e ordinata all’origin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dizioni di parallelismo e di perpendicolarità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sci di rette proprio e impropri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azione in forma implicit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zione reciproca fra due rett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pretazione grafica di un sistema di equazioni lineari e della sua soluzione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bola come funzione quadrati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atteristiche della parabola con asse parallelo all’asse y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onoscere i principali enti, figure e luoghi geometrici e descriverli con linguaggio natural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are le proprietà essenziali delle figure e riconoscerle in situazioni concret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egnare figure geometrich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dere i principali passaggi logici di una dimostrazion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olvere semplici problemi di tipo geometric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re isometrie; riconoscere trasformazioni isometrich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re le omotetie 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re i criteri di similitudine a semplici problemi geometric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olo delle coordinate del punto medio di un segmento e della distanza tra due punt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resentazione grafica della retta data la sua equazion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olo del coefficiente angolare relativo ad una coppia di punt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erminazione del parallelismo o della perpendicolarità tra due rett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ruzione dell’equazione del fascio di rette proprio e impropri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erminazione dell’equazione della retta passante per due punti e/o con coefficiente angolare noto e passante per un punt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terminazione del punto di intersezione fra due rette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olo della distanza di un punto da una rett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per calcolare: coordinate del vertice, eq. dell’asse di simmetria, intersezioni con gli assi</w:t>
            </w:r>
          </w:p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per riconoscere e rappresentare dalla funzione algebrica l’immagine analitica sul piano cartesia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OMPETENZA 3: Analizzare dati e interpretarli sviluppando deduzioni e ragionamenti sugli stessi anche con l’ausilio di rappresentazioni grafiche, usando consapevolmente gli strumenti di calcolo e le potenzialità offerte da applicazioni specifiche di tipo informatico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600"/>
        <w:gridCol w:w="394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cleo tematic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à/capacità</w:t>
            </w:r>
          </w:p>
        </w:tc>
      </w:tr>
      <w:tr>
        <w:trPr>
          <w:trHeight w:val="35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LAZIONI E FUNZIO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I E PREVISIO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re e riconoscere relazioni tra insiemi e in un insieme. Proprietà delle relazioni (riflessiva, simmetrica, antisimmetrica, transitiva); relazioni di equivalenza e ordin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cetto di funzione; dominio e codominio; funzioni iniettive, suriettive e biunivoche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unzioni di proporzionalità diretta, inversa e relativi grafici, funzione lineare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appresentazione dei numeri con gli strumenti di calcolo (calcolatrici,  foglio elettronico): la notazione scientifica e il concetto di approssimazion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mplici applicazioni che consentono d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eare, elaborare un foglio elettronico co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forme grafiche corrispondenti 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dati statistici e le relative frequenz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i indici di posizione centrale e gli indici di variabilità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rapporti statistic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 probabilità e relative concezion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stazione assiomatica della probabilit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ppresentare graficamente una relazione (mediante grafo sagittale, grafico, tabella); riconoscere una relazione di equivalenza e determinare l’insieme quoziente; riconoscere una relazione d’ordine; rappresentare una funzione, e stabilire se è iniettiva, suriettiva, biiettiva;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conoscere una relazione tra variabili, in termini di proporzionalità diretta o inversa e formalizzarla attraverso una funzione matematica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ppresentare sul piano cartesiano il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afico di una funzione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alutare l’ordine di grandezza di u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sultato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onoscere la differenza tra scrittura esatta e scrittura approssimata di un numer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aborare e gestire semplici calcol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traverso un foglio elettronic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aborare e gestire un foglio elettronico per rappresentare in forma grafica 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sultati dei calcoli eseguit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ppresentare graficamente i dati e le frequenz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olare gli indici di posizione centrale e quelli di variabilità 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erminare i rapporti statistic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re a semplici problemi teoremi e formule ,utilizzando anche il foglio elettronico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OMPETENZE  DISCIPLINARI 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CURRICOLO DI MATEMATICA DEL BIENNIO– LICEO DELLE SCIENZE SOCIALI)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Corpodeltesto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PETENZA 1: Utilizzare le tecniche e le procedure del calcolo aritmetico ed algebrico, rappresentandole anche sotto forma grafic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060"/>
        <w:gridCol w:w="3843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cleo tematic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oscenze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ilità/capacità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ERI E ALGORITM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olo numeri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olo lettera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azioni, disequazioni, siste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i insiemi N, Z e Q: operazioni interne e relative proprietà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eri decimali; frazioni generatrici;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enze e relative proprietà;  potenze ad esponente negativo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i irrazionali e real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ferenza fra un numero irrazionale e la sua approssimazione razionale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zione di monomio; operazioni fra monomi; M.C.D. e m.c.m. tra monom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finizione di polinomio;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o di un polinomio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nomi omogenei, ordinati, completi; prodotti notevoli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nomi riducibili e irriducibil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frazioni algebrich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tto di equazione e di soluzione di una equazione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i di equivalenza; equazioni determinate, indeterminate, impossibili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azioni numeriche intere, fratt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zione di disuguaglianza e disequazio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i di equivalenza per le disequazion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equazioni determinate, indeterminate, impossibil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ificato di siste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temi di equazioni lineari in due equazioni e due incognit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uzione di un sistema di equazion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tema determinato, indeterminato, impossibil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pretazione grafica di un sistema di equazioni lineari e della sua soluzione.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mplificare espressioni;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re le proprietà delle potenze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olare il valore di una espressione numerica; tradurre una frase in espressione letterale e sostituire numeri alle letter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re con frazioni e percentuali. Trovare frazioni generatrici. Operare con potenze ad esponente intero negativ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resentare numeri sulla rett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re con monomi; determinare il M.C.D. e il m.c.m. tra monom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onoscere polinomi e stabilirne il grado; operare con polinomi; applicare le regole dei prodotti notevoli, eseguire la divisione fra polinomio e monomi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omporre i polinomi in fattori e riconoscere polinomi irriducibil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re con frazioni algebriche: determinare C.E., semplificare frazioni e ridurle allo stesso denominator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inguere equazioni e identità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onoscere equazioni determinate, indeterminate, impossibili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per risolvere equazioni numeriche di primo grado ad una incognita intere e fratt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solvere disequazioni di 1°grado numeriche intere e fratte;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olvere sistemi di disequazioni di 1° grado.</w:t>
            </w:r>
          </w:p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odellizzare problemi con equazioni o disequazioni di 1° grado e risolverli</w:t>
            </w:r>
          </w:p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olvere algebricamente un sistema linear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onoscere sistemi  possibili, impossibili, indeterminat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oluzione di problemi di primo grado mediante sistem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olvere sistemi con equazioni fratt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OMPETENZA 2: Confrontare ed analizzare figure geometriche, individuando invarianti e relazioni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0"/>
        <w:gridCol w:w="412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cleo tematic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nz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à/capacità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SPAZIO E FIGUR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metria sinteti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metria anali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i enti fondamentali della geometria e il significato dei termini: postulato, teorema, definizione.</w:t>
            </w:r>
          </w:p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l piano euclideo: relazioni tra rette (parallelismo e perpendicolarità); congruenza di figure; poligoni e loro proprietà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rconferenza e cerchi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valenza nel piano ed equiscomponibilità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oremi di Euclide e di Pitagor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ura di grandezze; grandezze incommensurabili; perimetro e area dei poligoni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sformazioni geometriche: simmetrie, similitudini, accenni alle traslazioni e rotazioni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orema di Talet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inate di un punto nel piano cartesian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nto medio del segmento  e distanza tra due punti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azione degli assi cartesian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azione della retta passante per l’origin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azione della retta generica in forma esplicita,  equazione in forma implicit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pretazione geometrica del coefficiente angolare di una retta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dizione di parallelismo e condizione di perpendicolarità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zione reciproca fra due rette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onoscere i principali enti, figure e luoghi geometrici e descriverli con linguaggio natural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are le proprietà essenziali delle figure e riconoscerle in situazioni concrete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</w:rPr>
              <w:t>Disegnare figure geometriche</w:t>
            </w:r>
            <w:r>
              <w:rPr>
                <w:rFonts w:cs="Calibri" w:ascii="Calibri" w:hAnsi="Calibri"/>
                <w:color w:val="000000"/>
              </w:rPr>
              <w:t xml:space="preserve"> con semplici tecniche grafiche e operative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 casi reali di facile leggibilità risolvere problemi di tipo geometrico, e ripercorrerne le procedure di soluzion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produrre i principali passaggi logici di una dimostrazion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olvere semplici problemi di tipo geometric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re isometrie; riconoscere trasformazioni isometriche e invarianti della trasformazion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resentazione di punti nel piano cartesian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resentazione grafica della retta data la sua equazion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azione di rette parallele o perpendicolari 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terminazione del punto di intersezione fra due rette. </w:t>
            </w:r>
          </w:p>
          <w:p>
            <w:pPr>
              <w:pStyle w:val="Normal"/>
              <w:tabs>
                <w:tab w:val="clear" w:pos="708"/>
                <w:tab w:val="left" w:pos="5386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OMPETENZA 3: Analizzare dati e interpretarli sviluppando deduzioni e ragionamenti sugli stessi anche con l’ausilio di rappresentazioni grafiche, usando consapevolmente gli strumenti di calcolo e le potenzialità offerte da applicazioni specifiche di tipo informatico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600"/>
        <w:gridCol w:w="394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cleo tematic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à/capacità</w:t>
            </w:r>
          </w:p>
        </w:tc>
      </w:tr>
      <w:tr>
        <w:trPr>
          <w:trHeight w:val="125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LAZIONI E FUNZIO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I E PREVISIONI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lementi di calcolo delle probabilit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statistica descritti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guaggio degli insiemi 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finire e riconoscere relazioni tra insiemi e in un insieme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cetto di funzione; dominio e codominio. Funzioni iniettive, suriettive e biunivoche; funzioni inverse, funzioni composte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unzioni di proporzionalità diretta, inversa e relativi grafici, funzione lineare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ti aleatori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tto di probabilità   nella concezione classica e nella concezione frequentista 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asi di una indagine statistica;   caratteri  quantitativi e qualitativi, continui e discreti; ordinati e sconness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equenze assolute, relative, percentual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ci di posizione e di dispersione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resentare insiemi; eseguire operazioni tra insiem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resentare graficamente una relazione (mediante grafo sagittale, grafico, tabella)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appresentare una funzione, e stabilire se è iniettiva, suriettiva, biiettiva, invertibile;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mporre due funzioni 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conoscere una relazione tra variabili, in termini di proporzionalità diretta o inversa e formalizzarla attraverso una funzione matematica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ppresentare sul piano cartesiano il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afico delle funzioni y=|x|, y=a/x, y=x²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per distinguere i vari tipi di eventi aleatori (incompatibili, indipendenti, composti).</w:t>
              <w:br/>
              <w:t>Conoscere il concetto di probabilità semplice, composta, totale, condizionata.</w:t>
              <w:br/>
              <w:t>Saper risolvere semplici problemi relativi alla probabilità di eventi 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ccogliere, organizzare e rappresentare un insieme di dati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ppresentare classi di dati mediante istogrammi e diagrammi a torta, utilizzando eventualmente il foglio elettronico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ggere e interpretare tabelle e grafici in termini di corrispondenze fra elementi di due insiemi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per determinare gli indici di posizione e dispersione, utilizzando eventualmente il foglio elettronico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Corpodeltesto3">
    <w:name w:val="Corpo del testo 3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12:00Z</dcterms:created>
  <dc:creator>marcella codini</dc:creator>
  <dc:description/>
  <cp:keywords/>
  <dc:language>en-US</dc:language>
  <cp:lastModifiedBy>M.I.U.R.</cp:lastModifiedBy>
  <dcterms:modified xsi:type="dcterms:W3CDTF">2010-08-18T15:12:00Z</dcterms:modified>
  <cp:revision>2</cp:revision>
  <dc:subject/>
  <dc:title>PROGETTAZIONE DEL CURRICOLO DI MATEMATICA DEL BIENNIO</dc:title>
</cp:coreProperties>
</file>