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gli standard formativi all’obbligo di istru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seguito sono evidenziate le differenze, minime, che si possono riscontrare confrontando la declinazione degli standard minimi; quella dell’</w:t>
      </w:r>
      <w:hyperlink r:id="rId2">
        <w:r>
          <w:rPr>
            <w:rStyle w:val="InternetLink"/>
            <w:sz w:val="24"/>
            <w:szCs w:val="24"/>
          </w:rPr>
          <w:t>Accordo quadro del 19 giugno 2003</w:t>
        </w:r>
      </w:hyperlink>
      <w:r>
        <w:rPr>
          <w:sz w:val="24"/>
          <w:szCs w:val="24"/>
        </w:rPr>
        <w:t>,(le prime due colonne) e la declinazione delle competenze così come è formulata nel DM 139 del 22/08/2007 (le restanti tre colon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gono evidenziati all’interno della scheda gli elementi che permangono nel successivo passaggio normativo. Questa considerazione sta a comprovare come il lavoro di ricerca sulle competenze effettuato all’interno dei Percorsi Integrati possa essere valorizzato e considerato come un possibile punto di partenza per questo nuovo momento di ricer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1985"/>
        <w:gridCol w:w="3931"/>
        <w:gridCol w:w="3298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gli standard formativi all’obbligo di istruzion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 FORMATIVI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BLIGO DI ISTRUZ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inazione degli 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à/capacit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Padroneggiare g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strumenti espressiv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argoment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indispensabili per gesti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l’interazione comunicativ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sz w:val="24"/>
                <w:szCs w:val="24"/>
              </w:rPr>
              <w:t>C</w:t>
            </w:r>
            <w:r>
              <w:rPr>
                <w:rFonts w:cs="Verdana"/>
                <w:i/>
                <w:iCs/>
                <w:sz w:val="24"/>
                <w:szCs w:val="24"/>
              </w:rPr>
              <w:t>o</w:t>
            </w:r>
            <w:r>
              <w:rPr>
                <w:rFonts w:cs="Verdana"/>
                <w:sz w:val="24"/>
                <w:szCs w:val="24"/>
              </w:rPr>
              <w:t>mprende le idee princip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562610</wp:posOffset>
                      </wp:positionV>
                      <wp:extent cx="1876425" cy="3448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4pt;margin-top:44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38735</wp:posOffset>
                      </wp:positionV>
                      <wp:extent cx="1676400" cy="142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/>
                <w:sz w:val="24"/>
                <w:szCs w:val="24"/>
              </w:rPr>
              <w:t>e secondarie di conversazioni, formali ed informali, individuando il punto di vista e le finalità dell’emitt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  <w:lang w:val="en-US" w:eastAsia="en-US"/>
              </w:rPr>
            </w:pPr>
            <w:r>
              <w:rPr>
                <w:rFonts w:cs="Verdan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69850</wp:posOffset>
                      </wp:positionV>
                      <wp:extent cx="1543050" cy="1295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15pt;margin-top:5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58445</wp:posOffset>
                      </wp:positionV>
                      <wp:extent cx="1628775" cy="47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2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/>
                <w:sz w:val="24"/>
                <w:szCs w:val="24"/>
              </w:rPr>
              <w:t>Riconosce differenti codici comunicativi all’interno del messaggio ascoltato, anche attraverso trasmissioni rad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video, ec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9685</wp:posOffset>
                      </wp:positionV>
                      <wp:extent cx="1676400" cy="8718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5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/>
                <w:sz w:val="24"/>
                <w:szCs w:val="24"/>
              </w:rPr>
              <w:t>Svolge presentazioni chi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e logicamente struttur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Affronta situ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omunicative divers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impreviste, anche in con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non noti, scambian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informazioni ed ide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utilizzando adeguate risor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linguistiche ed esprimendo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proprio punto di v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motiva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Padroneggi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gli str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espressivi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argoment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indispensabi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per gest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l’inter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comunic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verbale in va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contest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Comprendere il messaggio contenuto in un testo o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Cogliere le relazioni logiche tra le varie componenti di un testo o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Esporre in modo chiaro logico e coerente esperienze vissute o testi ascol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 xml:space="preserve">Riconoscere differenti registri comunicativi di un testo ora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Affrontare molteplici situazioni comunicative scambiando informazioni, idee per esprimere anche il proprio punto di vi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Individuare il punto di vista dell’altro in contesti formali ed inform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Principali strutture grammaticali della lingua ital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Elementi di base della funzioni della 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Lessico fondamentale per la gestione di semplici comunicazioni orali in contesti formali e inform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Contesto, scopo e destinatario della comunic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Codici fondamentali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omunicazione orale, verbale e non verb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Principi di organizzazione del discorso descrittivo, narrativo, espositivo, argomentativ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Leggere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comprendere 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interpretare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  <w:lang w:val="en-US" w:eastAsia="en-US"/>
              </w:rPr>
            </w:pPr>
            <w:r>
              <w:rPr>
                <w:rFonts w:cs="Verdan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85725</wp:posOffset>
                      </wp:positionV>
                      <wp:extent cx="1419225" cy="13430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5pt;margin-top: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92710</wp:posOffset>
                      </wp:positionV>
                      <wp:extent cx="1466850" cy="219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5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/>
                <w:sz w:val="24"/>
                <w:szCs w:val="24"/>
              </w:rPr>
              <w:t>Comprende ed interpre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testi di varia tipolog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attivando strategi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omprensione diversific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Identifica le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38735</wp:posOffset>
                      </wp:positionV>
                      <wp:extent cx="12477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5pt;margin-top: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/>
                <w:sz w:val="24"/>
                <w:szCs w:val="24"/>
              </w:rPr>
              <w:t>fattuali ed i giudiz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onosce testi apparten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59055</wp:posOffset>
                      </wp:positionV>
                      <wp:extent cx="1314450" cy="1047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pt;margin-top: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/>
                <w:sz w:val="24"/>
                <w:szCs w:val="24"/>
              </w:rPr>
              <w:t>alla produzione letter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italiana e straniera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epoche ed autori divers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Legge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comprende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ed interpre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testi scritti d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vario tip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 xml:space="preserve">Padroneggiare le strutture della lingua presenti nei tes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Applicare strategie diverse di let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Individuare natura, funzione e principali scopi comunicativi ed espressivi di un te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Cogliere i caratteri specifici di un testo letterari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Strutture essenziali dei testi narrativi, espositivi, argoment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Principali connettivi log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 xml:space="preserve">Varietà lessicali in rapporto ad ambiti e contesti divers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Tecniche di lettura analitica e sinte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Tecniche di lettura espress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Denotazione e connot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Principali generi letterari, con particolare riferimento alla tradizione ital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Contesto storico di riferimento di alcuni autori e ope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Produrre test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differenti formati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tipologie e complessità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Acquisisce e seleziona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informazioni utili,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14935</wp:posOffset>
                      </wp:positionV>
                      <wp:extent cx="1304925" cy="857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5pt;margin-top: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/>
                <w:sz w:val="24"/>
                <w:szCs w:val="24"/>
              </w:rPr>
              <w:t>funzione dei vari testi scrit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61595</wp:posOffset>
                      </wp:positionV>
                      <wp:extent cx="1466850" cy="539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9pt;margin-top: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/>
                <w:sz w:val="24"/>
                <w:szCs w:val="24"/>
              </w:rPr>
              <w:t>da produrre (ad es. annun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articoli, formulari, ecc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Possiede proprie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linguaggio, anche in sen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lessicale e morfosintattic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adeguata a situ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riferibili a fatti di vi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quotidiana e profess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Produrre te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di vario tipo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relazione 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differenti scop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comunicativ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Ricercare , acquisire e selezionare informazioni generali e specifiche in funzione della produzione di testi scritti di vario ti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Prendere appunti e redigere sintesi e rel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Rielaborare in forma chiara le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Produrre testi corretti e coerenti adeguati alle diverse situazio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omunicativ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Elementi strutturali di un testo scritto coerente e coe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Uso dei dizion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Modalità e tecniche delle diverse forme di produzione scritta: riassunto, lettera, relazioni, ec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Fasi della produzione scritta: pianificazione,stesura e revisio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Utilizzare per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principali sco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comunicativi ed operati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una lingua straniera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omprende i punti princip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di messaggi e annun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12395</wp:posOffset>
                      </wp:positionV>
                      <wp:extent cx="1400175" cy="76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15pt;margin-top: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/>
                <w:sz w:val="24"/>
                <w:szCs w:val="24"/>
              </w:rPr>
              <w:t>semplici e chiari 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argomenti di interes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personale, quotidiano o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professionale.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  <w:lang w:val="en-US" w:eastAsia="en-US"/>
              </w:rPr>
            </w:pPr>
            <w:r>
              <w:rPr>
                <w:rFonts w:cs="Verdan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26365</wp:posOffset>
                      </wp:positionV>
                      <wp:extent cx="1466850" cy="22860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9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Descrive in manie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114300</wp:posOffset>
                      </wp:positionV>
                      <wp:extent cx="11811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/>
                <w:sz w:val="24"/>
                <w:szCs w:val="24"/>
              </w:rPr>
              <w:t>semplice esperienze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eventi relativi all’ambito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personale e professionale.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Interagisce in convers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90170</wp:posOffset>
                      </wp:positionV>
                      <wp:extent cx="1181100" cy="1847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/>
                <w:sz w:val="24"/>
                <w:szCs w:val="24"/>
              </w:rPr>
              <w:t>brevi e semplici su tem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arattere personale,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quotidiano o professionale.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omprende i punti principali e localizza informazione all’interno di testi di bre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estensione riferiti alla v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quotidiana, all’esperi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personale, all’amb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3175</wp:posOffset>
                      </wp:positionV>
                      <wp:extent cx="1181100" cy="5905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/>
                <w:sz w:val="24"/>
                <w:szCs w:val="24"/>
              </w:rPr>
              <w:t>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Scrive brevi testi di u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38100</wp:posOffset>
                      </wp:positionV>
                      <wp:extent cx="1266825" cy="4953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9pt;margin-top: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/>
                <w:sz w:val="24"/>
                <w:szCs w:val="24"/>
              </w:rPr>
              <w:t>quotidiano riferiti ad ambiti di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immediata rileva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Scrive correttamente semplici testi di carattere tecnico nell’ambito professionale studia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Utilizzare u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straniera per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principali sco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comunicati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ed operativ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Comprendere i punti principali di messaggi e annunci semplici e chiari su argomenti di interesse personale, quotidiano, sociale o 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Ricercare informazioni all’interno di testi di breve estensione di interesse personale, quotidiano, sociale o 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Descrivere in maniera semplice esperienze ed eventi, relativi all’ambito personale e 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Utilizzare in modo adeguato le strutture grammati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Interagire in conversazioni brevi e semplici su temi di interesse personale, quotidiano, sociale o 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Scrivere brevi testi di interesse personale, quotidiano, sociale o 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Scrivere correttamente semplici testi su tematiche coerenti con i percorsi di stu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Riflettere sui propri atteggiamenti in rapporto all’altro in contesti multicultural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Lessico di base su argo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di vita quotidiana , social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professio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Uso del dizionario bilingue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Regole grammaticali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Fondamentali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Corretta pronuncia di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repertorio di parole e frasi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memorizzate di uso comune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Semplici modal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scrittura: messaggi brevi,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lettera informale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SymbolMT"/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Cultura e civiltà dei paesi di cui si studia la lingu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- Utilizzare str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espressivi diversi dal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b/>
                <w:bCs/>
                <w:sz w:val="24"/>
                <w:szCs w:val="24"/>
              </w:rPr>
              <w:t>parola, tra loro integrati o autonomi (ad 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fotografia, cinema, web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in generale ipertesti, teatro, musica ecc.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oglie gli strumenti 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aratterizzano il linguagg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dell’opera d’arte ed il valore del patrimonio artistico ed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ambientale.</w:t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Riconosce i diversi codic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strumenti comunicativi prop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delle comunicazioni n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verbali e li utilizza 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relazione ai diversi contes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oglie gli strumenti 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aratterizzano il linguaggio audiovisivo ed interpreta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messaggio attraverso divers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36830</wp:posOffset>
                      </wp:positionV>
                      <wp:extent cx="1476375" cy="4191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9pt;margin-top: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Verdana"/>
                <w:sz w:val="24"/>
                <w:szCs w:val="24"/>
              </w:rPr>
              <w:t>codici, fin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Utilizzare gli strumenti fondamentali per una fruizione consapevole del patrimonio artistic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 xml:space="preserve">Riconoscere e apprezzare le opere d’ar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Conoscere e rispettare i beni culturali e ambientali a partire dal proprio territori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Elementi fondamentali per la lettura/ascolto di un’opera d’arte (pittura, architettura, plastica, fotografia, film, musica…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Principali forme di espressione artist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/>
                <w:b/>
                <w:bCs/>
                <w:sz w:val="24"/>
                <w:szCs w:val="24"/>
              </w:rPr>
              <w:t>Utilizzare e produrre testi multimedial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Comprendere i prodotti della comunicazione audiovis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Elaborare prodotti multimediali (testi, immagini, suoni , ecc.), anche con tecnologie digital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Principali componenti strutturali ed espressive di un prodotto audiovis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Semplici applicazioni per la elaborazione audio e vide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MT"/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Verdana"/>
                <w:sz w:val="24"/>
                <w:szCs w:val="24"/>
              </w:rPr>
              <w:t>Uso essenziale del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  <w:t>comunicazione telematica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41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Le competenze chiave di cittadinanz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’elevamento dell’obbligo di istruzione a dieci anni intende favorire il pieno sviluppo della persona nella costruzione del sé, di corrette e significative relazioni con gli altri e di una positiva interazione con la realtà naturale e social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/>
          <w:sz w:val="24"/>
          <w:szCs w:val="24"/>
          <w:lang w:eastAsia="it-IT"/>
        </w:rPr>
        <w:t>•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b/>
          <w:bCs/>
          <w:sz w:val="24"/>
          <w:szCs w:val="24"/>
          <w:lang w:eastAsia="it-IT"/>
        </w:rPr>
        <w:t>Imparare ad imparare</w:t>
      </w:r>
      <w:r>
        <w:rPr>
          <w:sz w:val="24"/>
          <w:szCs w:val="24"/>
          <w:lang w:eastAsia="it-IT"/>
        </w:rPr>
        <w:t>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/>
          <w:sz w:val="24"/>
          <w:szCs w:val="24"/>
          <w:lang w:eastAsia="it-IT"/>
        </w:rPr>
        <w:t>•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b/>
          <w:bCs/>
          <w:sz w:val="24"/>
          <w:szCs w:val="24"/>
          <w:lang w:eastAsia="it-IT"/>
        </w:rPr>
        <w:t>Progettare</w:t>
      </w:r>
      <w:r>
        <w:rPr>
          <w:sz w:val="24"/>
          <w:szCs w:val="24"/>
          <w:lang w:eastAsia="it-IT"/>
        </w:rPr>
        <w:t>: 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/>
          <w:sz w:val="24"/>
          <w:szCs w:val="24"/>
          <w:lang w:eastAsia="it-IT"/>
        </w:rPr>
        <w:t>•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b/>
          <w:bCs/>
          <w:sz w:val="24"/>
          <w:szCs w:val="24"/>
          <w:lang w:eastAsia="it-IT"/>
        </w:rPr>
        <w:t>Comunica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i/>
          <w:iCs/>
          <w:sz w:val="24"/>
          <w:szCs w:val="24"/>
          <w:lang w:eastAsia="it-IT"/>
        </w:rPr>
        <w:t xml:space="preserve">comprendere </w:t>
      </w:r>
      <w:r>
        <w:rPr>
          <w:sz w:val="24"/>
          <w:szCs w:val="24"/>
          <w:lang w:eastAsia="it-IT"/>
        </w:rPr>
        <w:t>messaggi di genere diverso (quotidiano, letterario, tecnico, scientifico) e di complessità diversa, trasmessi utilizzando linguaggi diversi (verbale, matematico, scientifico, simbolico, ecc.) mediante diversi supporti (cartacei, informatici e multimediali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i/>
          <w:iCs/>
          <w:sz w:val="24"/>
          <w:szCs w:val="24"/>
          <w:lang w:eastAsia="it-IT"/>
        </w:rPr>
        <w:t xml:space="preserve">rappresentare </w:t>
      </w:r>
      <w:r>
        <w:rPr>
          <w:sz w:val="24"/>
          <w:szCs w:val="24"/>
          <w:lang w:eastAsia="it-IT"/>
        </w:rPr>
        <w:t>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/>
          <w:sz w:val="24"/>
          <w:szCs w:val="24"/>
          <w:lang w:eastAsia="it-IT"/>
        </w:rPr>
        <w:t>•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b/>
          <w:bCs/>
          <w:sz w:val="24"/>
          <w:szCs w:val="24"/>
          <w:lang w:eastAsia="it-IT"/>
        </w:rPr>
        <w:t xml:space="preserve">Collaborare e partecipare: </w:t>
      </w:r>
      <w:r>
        <w:rPr>
          <w:sz w:val="24"/>
          <w:szCs w:val="24"/>
          <w:lang w:eastAsia="it-IT"/>
        </w:rPr>
        <w:t>interagire in gruppo, comprendendo i diversi punti di vista, valorizzando le proprie e le altrui capacità, gestendo la conflittualità, contribuendo  all’apprendimento comune ed alla realizzazione delle attività collettive, nel riconoscimento dei diritti fondamentali degli altri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/>
          <w:sz w:val="24"/>
          <w:szCs w:val="24"/>
          <w:lang w:eastAsia="it-IT"/>
        </w:rPr>
        <w:t>•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b/>
          <w:bCs/>
          <w:sz w:val="24"/>
          <w:szCs w:val="24"/>
          <w:lang w:eastAsia="it-IT"/>
        </w:rPr>
        <w:t>Agire in modo autonomo e responsabile</w:t>
      </w:r>
      <w:r>
        <w:rPr>
          <w:sz w:val="24"/>
          <w:szCs w:val="24"/>
          <w:lang w:eastAsia="it-IT"/>
        </w:rPr>
        <w:t>: sapersi inserire in modo attivo e consapevole nella vita sociale e far valere al suo interno i propri diritti e bisogni riconoscendo al contempo quelli altrui, le opportunità comuni, i limiti, le regole, le responsabilità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/>
          <w:sz w:val="24"/>
          <w:szCs w:val="24"/>
          <w:lang w:eastAsia="it-IT"/>
        </w:rPr>
        <w:t>•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b/>
          <w:bCs/>
          <w:sz w:val="24"/>
          <w:szCs w:val="24"/>
          <w:lang w:eastAsia="it-IT"/>
        </w:rPr>
        <w:t>Risolvere problemi</w:t>
      </w:r>
      <w:r>
        <w:rPr>
          <w:sz w:val="24"/>
          <w:szCs w:val="24"/>
          <w:lang w:eastAsia="it-IT"/>
        </w:rPr>
        <w:t>: affrontare situazioni problematiche costruendo e verificando ipotesi,  individuando le fonti e le risorse adeguate, raccogliendo e valutando i dati, proponendo soluzioni utilizzando, secondo il tipo di problema, contenuti e metodi delle diverse discipline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/>
          <w:sz w:val="24"/>
          <w:szCs w:val="24"/>
          <w:lang w:eastAsia="it-IT"/>
        </w:rPr>
        <w:t>•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b/>
          <w:bCs/>
          <w:sz w:val="24"/>
          <w:szCs w:val="24"/>
          <w:lang w:eastAsia="it-IT"/>
        </w:rPr>
        <w:t xml:space="preserve">Individuare collegamenti e relazioni: </w:t>
      </w:r>
      <w:r>
        <w:rPr>
          <w:sz w:val="24"/>
          <w:szCs w:val="24"/>
          <w:lang w:eastAsia="it-IT"/>
        </w:rPr>
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/>
          <w:sz w:val="24"/>
          <w:szCs w:val="24"/>
          <w:lang w:eastAsia="it-IT"/>
        </w:rPr>
        <w:t>•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b/>
          <w:bCs/>
          <w:sz w:val="24"/>
          <w:szCs w:val="24"/>
          <w:lang w:eastAsia="it-IT"/>
        </w:rPr>
        <w:t>Acquisire ed interpretare l’informazione</w:t>
      </w:r>
      <w:r>
        <w:rPr>
          <w:sz w:val="24"/>
          <w:szCs w:val="24"/>
          <w:lang w:eastAsia="it-IT"/>
        </w:rPr>
        <w:t>: acquisire ed interpretare criticamente l'informazione ricevuta nei diversi ambiti ed attraverso diversi strumenti comunicativi, valutandone l’attendibilità e l’utilità, distinguendo fatti e opinioni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o%203%20%20%20%20%20%20Accordo%20Stato%20-%20Regioni%20%2015%20gen%2004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0:00Z</dcterms:created>
  <dc:creator>pasquale</dc:creator>
  <dc:description/>
  <cp:keywords/>
  <dc:language>en-US</dc:language>
  <cp:lastModifiedBy>M.I.U.R.</cp:lastModifiedBy>
  <cp:lastPrinted>2009-10-14T10:52:00Z</cp:lastPrinted>
  <dcterms:modified xsi:type="dcterms:W3CDTF">2010-08-16T08:17:00Z</dcterms:modified>
  <cp:revision>6</cp:revision>
  <dc:subject/>
  <dc:title/>
</cp:coreProperties>
</file>