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bric Asse Storico-Soci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MPETENZA n°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i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uffici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e collocare i più rilevanti eventi storici secondo le coordin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azio- tem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in modo appropriato e analitico i più rilevanti eventi storici secondo le coordinate spazio- tem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in modo appropriato  i più rilevanti eventi storici secondo le coordin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azio- tem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sce in modo elementare  i più rilevanti eventi storic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si orienta sui  più rilevanti eventi storici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e gli elementi significativi  per confrontare aree e periodi diver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e identifica gli elementi maggiormente  significativi atti a confrontare aree e periodi diversi e li colloca   nel mondo contemporaneo anche in relazione alle diverse cul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e  identifica gli elementi maggiormente  significativi atti a confrontare aree e periodi diversi 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in modo schematico e identifica gli elementi maggiormente  significativi atti a confrontare aree e periodi diversi 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ndividua  gli elementi  fondanti   di  aree e periodi divers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 cambiamenti sociali in relazione agli usi , alle abitudini, al vivere quotidiano rapportandoli alla realtà territori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 e descrive  i cambiamenti sociali  in relazione agli usi , alle abitudini, al vivere quotidiano rapportandoli alla realtà territori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  i cambiamenti sociali  in relazione agli usi , alle abitudini, al vivere quotidiano anche se non sempre  sa rapportarli   alla  realtà territori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, ma incontra difficoltà a  descrivere i principali cambiamenti sociali  e  se guidato   li  rapporta in modo superficiale alla    propria realtà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entifica i principali cambiamenti sociali  e non  li  rapporta  alla    propria realt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re e analizzare le fonti storiche, ricavandone informazioni sugli eventi storici in base alle epoche ed alle  aree geografic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e, analizza  e rielabora  le fonti storiche, contestualizzando  gli eventi storici in base alle epoche ed alle  aree geografiche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e ed analizza,  talvolta in modo superficiale,   le fonti storiche,  individuandone epoche ed  aree geografiche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e e analizza,   in modo superficiale,   le fonti storiche, incontrando difficoltà nella collocazione geografica dell’evento storico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legge le fonti storiche e  non colloca l’evento storico nel tempo e nell’area geografica d’appartenenz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rendere il cambiamento e la diversità  dei tempi storici in una dimensione diacronica attraverso il confronto fra epoche ed in una dimensione sincronica attraverso il confronto fra aree geografiche e cultural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A n°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LLOCARE L’ESPERIENZA PERSONALE IN UN SISTEMA DI  REGOLE FONDATO SUL RECIPROCO RICONOSCIMENTO DEI DIRITTI GARANTITITI DALLA COSTITUZIONE,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UTELA DELLA PERSONA, DELLA COLLETTIVITA’ E DELL’AMBIENT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00"/>
        <w:gridCol w:w="1681"/>
        <w:gridCol w:w="1551"/>
        <w:gridCol w:w="1551"/>
        <w:gridCol w:w="16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ttoind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ia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ufficient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viduare le caratteristiche essenziali della norma giuridica e comprenderle a partire dalle proprie esperienze  e dal  contesto scolast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le norme giuridiche partendo dal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apporto giuridico scuola- student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rtendo dalle proprie esperienze definisce in modo appropriato  tutte le caratteristiche della norma giurid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ndo dalle proprie esperienze definisce alcune caratterist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e della norma giurid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ndo dalle proprie esperienze definisce solo una  caratterist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 della norma giurid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osce il concetto di norma, ma non lo inserisce in modo adeguat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el contesto di appartenenz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rendere i principi e la finalità della Costituzione itali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e analizzare i principi fondamentali della Costituzione italia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e analizza i principi fondamentali della Costitu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prende  i principi fondamen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della Costituzio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prende se guidato  i principi fondamental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a Costitu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 riesce a comprendere i princip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fondamen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della Costituzion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mprendere ed analizzare e 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itti e i doveri dei cittad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e analizza  i diritti e i doveri dei cittadini e li sa collegare alla realtà attu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i contenuti fondamentali dei ditti e dei doveri dei cittadini e li sa collegare alla realtà attu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omprende i contenuti fondamentali dei </w:t>
            </w:r>
            <w:r>
              <w:rPr>
                <w:rFonts w:cs="Calibri" w:ascii="Calibri" w:hAnsi="Calibri"/>
                <w:color w:val="000000"/>
              </w:rPr>
              <w:t>diritti e dei doveri dei cittadi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 comprende i contenut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ondamentali dei diritti e dei doveri dei cittad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ntificare il ruolo delle istituzioni europee  e dei principali organism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di      cooperazione internazional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il ruolo dell’Unione Europea e dell’ONU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za il ruolo delle istituzioni specificandone   le finalità e gli orga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il ruolo delle istituzioni e ne specifica in parte le finalità e gli orga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 il ruolo delle istituzioni  e ne cita gli orga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n comprende  il ruolo delle istituzioni  e degli organi che ne fanno pa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A n°3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IENTARSI NEL TESSUTO PRODUTTIVO DEL PROPRIO TERRITORIO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VELLO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i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ufficiente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le caratteristiche del  mercato del lavoro e le norme che lo regolan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in modo appropriato le caratteristiche del mercato del lavoro  e le norme che lo reg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in modo parziale  le caratteristiche del mercato del lavoro  e le norme che lo reg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sce in modo elementare  le caratteristiche del mercato del lavoro e le norme che lo regolano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i orienta sulle caratteristiche del mercato del lavoro e sulle norme che lo regola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ruoli professionali identificandone le  modal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con chiarezza i settori di attività presenti sul territorio supportando le sue conoscenze con  esempi e collega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 i settori di attività presenti sul territorio,  ma talvolta  non ne riconosce la specific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sce i settori di attività ma non ne sa individuare le 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ndividua  i settori di attività presenti sul territor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ed analizzare le opportunità lavorative  relative al proprio percorso scolas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d individuare con consapevolezza le opportunità lavorative presenti sul territorio e ne definisce le specificità rapportandole al proprio percors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d individuare  le opportunità lavorative presenti sul territorio e ne percepisce  le specificità rapportandole al proprio percors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d individuare solo in parte le  opportunità lavorative presenti sul territorio e attinenti al  proprio percors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ndividua le opportunità lavorative presenti sul territorio e non le sa  rapportare  al proprio percorso scolastic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uscire ad elaborare un  curriculum vita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sce ad elaborare  un curriculum vitae, individuandone  in modo chiaro e pertinente gli elementi fondamentali utilizzando un linguaggio tecnico adegua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sce ad elaborare  un curriculum vitae, individuandone   gli elementi fondamentali utilizzando un linguaggio  adegua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sce ad elaborare  un semplice curriculum vitae se guida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iesce ad elaborare un semplice curriculum vitae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6:00Z</dcterms:created>
  <dc:creator>*</dc:creator>
  <dc:description/>
  <cp:keywords/>
  <dc:language>en-US</dc:language>
  <cp:lastModifiedBy>M.I.U.R.</cp:lastModifiedBy>
  <dcterms:modified xsi:type="dcterms:W3CDTF">2010-08-17T09:57:00Z</dcterms:modified>
  <cp:revision>20</cp:revision>
  <dc:subject/>
  <dc:title>ASSE STORICO-SOCIALE</dc:title>
</cp:coreProperties>
</file>