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a formativa: “L’ecosistema fluviale”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roposta del gruppo asse scientifico-tecnologico dell’attività formativa regionale, coordinato da Maria Elisa Galli)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301"/>
      </w:tblGrid>
      <w:tr>
        <w:trPr>
          <w:trHeight w:val="333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Titolo  </w:t>
            </w:r>
            <w:r>
              <w:rPr>
                <w:b/>
                <w:sz w:val="24"/>
                <w:szCs w:val="24"/>
              </w:rPr>
              <w:t>L’ ECOSITEMA FLUVIALE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69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A:   ….  h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/discipline coinvolte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51" w:leader="none"/>
                <w:tab w:val="left" w:pos="434" w:leader="none"/>
              </w:tabs>
              <w:spacing w:lineRule="auto" w:line="240" w:before="0" w:after="0"/>
              <w:ind w:left="292" w:hanging="14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e Scientifico Tecnologico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1" w:leader="none"/>
                <w:tab w:val="left" w:pos="4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ologi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1" w:leader="none"/>
                <w:tab w:val="left" w:pos="4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m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1" w:leader="none"/>
                <w:tab w:val="left" w:pos="4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1" w:leader="none"/>
                <w:tab w:val="left" w:pos="4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ienza della Terr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1" w:leader="none"/>
                <w:tab w:val="left" w:pos="292" w:leader="none"/>
                <w:tab w:val="left" w:pos="4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ologi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51" w:leader="none"/>
                <w:tab w:val="left" w:pos="292" w:leader="none"/>
                <w:tab w:val="left" w:pos="434" w:leader="none"/>
              </w:tabs>
              <w:spacing w:lineRule="auto" w:line="240" w:before="0" w:after="0"/>
              <w:ind w:left="292" w:hanging="141"/>
              <w:jc w:val="both"/>
              <w:rPr/>
            </w:pPr>
            <w:r>
              <w:rPr>
                <w:b/>
                <w:sz w:val="24"/>
                <w:szCs w:val="24"/>
              </w:rPr>
              <w:t>Asse linguaggi:</w:t>
            </w:r>
            <w:r>
              <w:rPr>
                <w:sz w:val="24"/>
                <w:szCs w:val="24"/>
              </w:rPr>
              <w:t xml:space="preserve"> comunicare anche in lingua inglese, leggere documenti, farne sintesi …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51" w:leader="none"/>
                <w:tab w:val="left" w:pos="292" w:leader="none"/>
                <w:tab w:val="left" w:pos="434" w:leader="none"/>
              </w:tabs>
              <w:spacing w:lineRule="auto" w:line="240" w:before="0" w:after="0"/>
              <w:ind w:left="292" w:hanging="141"/>
              <w:jc w:val="both"/>
              <w:rPr/>
            </w:pPr>
            <w:r>
              <w:rPr>
                <w:b/>
                <w:sz w:val="24"/>
                <w:szCs w:val="24"/>
              </w:rPr>
              <w:t>Asse storico sociale</w:t>
            </w:r>
            <w:r>
              <w:rPr>
                <w:sz w:val="24"/>
                <w:szCs w:val="24"/>
              </w:rPr>
              <w:t>: Diritto, normative, …. Storia ( il fiume nel contesto storico-industriale …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51" w:leader="none"/>
                <w:tab w:val="left" w:pos="292" w:leader="none"/>
                <w:tab w:val="left" w:pos="434" w:leader="none"/>
              </w:tabs>
              <w:spacing w:lineRule="auto" w:line="240" w:before="0" w:after="0"/>
              <w:ind w:left="292" w:hanging="141"/>
              <w:jc w:val="both"/>
              <w:rPr/>
            </w:pPr>
            <w:r>
              <w:rPr>
                <w:b/>
                <w:sz w:val="24"/>
                <w:szCs w:val="24"/>
              </w:rPr>
              <w:t>Asse matematico</w:t>
            </w:r>
            <w:r>
              <w:rPr>
                <w:sz w:val="24"/>
                <w:szCs w:val="24"/>
              </w:rPr>
              <w:t xml:space="preserve">: matematica  e  statistica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51" w:leader="none"/>
                <w:tab w:val="left" w:pos="292" w:leader="none"/>
                <w:tab w:val="left" w:pos="434" w:leader="none"/>
              </w:tabs>
              <w:spacing w:lineRule="auto" w:line="240" w:before="0" w:after="0"/>
              <w:ind w:left="292" w:hanging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zione di soggetti ( possibili) del territorio: Arpa, Agenzie per l’Ambiente, Agenda 21….. Amministrazioni locali … Università …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Attività articolata per </w:t>
            </w:r>
            <w:r>
              <w:rPr>
                <w:b/>
                <w:sz w:val="24"/>
                <w:szCs w:val="24"/>
              </w:rPr>
              <w:t>COMPETENZE  di CITTADINANZA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PPE (T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 processo insegnamento-apprendimen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  dello Student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 </w:t>
            </w:r>
            <w:r>
              <w:rPr>
                <w:sz w:val="24"/>
                <w:szCs w:val="24"/>
              </w:rPr>
              <w:t>azioni di cittadinanza</w:t>
            </w:r>
            <w:r>
              <w:rPr>
                <w:b/>
                <w:sz w:val="24"/>
                <w:szCs w:val="24"/>
              </w:rPr>
              <w:t xml:space="preserve">)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tazioni oggetto di Valutazion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MENTI</w:t>
            </w:r>
          </w:p>
        </w:tc>
      </w:tr>
      <w:tr>
        <w:trPr>
          <w:trHeight w:val="342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 xml:space="preserve">T1                             </w:t>
            </w:r>
            <w:r>
              <w:rPr>
                <w:b/>
                <w:bCs/>
                <w:sz w:val="24"/>
                <w:szCs w:val="24"/>
              </w:rPr>
              <w:t xml:space="preserve">C. Comunicare; D. Collaborare e partecipare;   G. Individuare collegamenti e relazioni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</w:rPr>
              <w:t>H. Acquisire ed interpretare l’informazio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T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Creare un contesto di  aspettative attraverso un’introduzione al fenome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19" w:hanging="284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Collaborare con il docente per organizzarsi  in gruppi di lavoro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19" w:hanging="284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Ricercare in modalità guidata  documentazione  in internet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19" w:hanging="284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Consultare  testi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19" w:hanging="284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Visionare  video specifici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19" w:hanging="284"/>
              <w:jc w:val="both"/>
              <w:rPr/>
            </w:pPr>
            <w:r>
              <w:rPr>
                <w:sz w:val="24"/>
                <w:szCs w:val="24"/>
                <w:lang w:bidi="en-US"/>
              </w:rPr>
              <w:t xml:space="preserve">Confrontarsi nel gruppo in </w:t>
            </w:r>
            <w:r>
              <w:rPr>
                <w:i/>
                <w:sz w:val="24"/>
                <w:szCs w:val="24"/>
                <w:lang w:bidi="en-US"/>
              </w:rPr>
              <w:t>Brainstormig</w:t>
            </w:r>
            <w:r>
              <w:rPr>
                <w:sz w:val="24"/>
                <w:szCs w:val="24"/>
                <w:lang w:bidi="en-US"/>
              </w:rPr>
              <w:t xml:space="preserve"> iniziale sul tema dell’attività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19" w:hanging="284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Partecipare all’attività introduttiva da parte di ARPA per l’esame della realtà locale: bacini idrografici, fattori di pressione antropica, le reti e le modalità di monitoraggi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Ricerca delle informazioni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Relazione  di sintesi delle informazioni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bric1   per  la valutazione dei comportamenti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bric1  di autovalutazion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2                                 B.  Progettare;  C. Comunicare; D. Collaborare e partecipare;  F. Risolvere problemi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. Individuare collegamenti e relazio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bidi="en-US"/>
              </w:rPr>
              <w:t xml:space="preserve">Stimolare una serie si domande/ azioni/rilevazioni da fare </w:t>
            </w:r>
            <w:r>
              <w:rPr>
                <w:i/>
                <w:sz w:val="24"/>
                <w:szCs w:val="24"/>
                <w:lang w:bidi="en-US"/>
              </w:rPr>
              <w:t>in loco</w:t>
            </w:r>
            <w:r>
              <w:rPr>
                <w:sz w:val="24"/>
                <w:szCs w:val="24"/>
                <w:lang w:bidi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ividuare in modalità guidata  dei criteri di osservazione del fenomen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parare una checklist da utilizzare </w:t>
            </w:r>
            <w:r>
              <w:rPr>
                <w:i/>
                <w:sz w:val="24"/>
                <w:szCs w:val="24"/>
              </w:rPr>
              <w:t>in loc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disporre mappe idonee alla raccolta dati e contestualizzare   ogni variabile assegnando la sua propria unità di misur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ividuare una serie di comportamenti “sicuri” da adottare sul campo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cklist  per osservazione fenomeno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ppe/grigli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inta comportamenti sicuri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shd w:fill="F2DBDB" w:val="clear"/>
              </w:rPr>
            </w:pPr>
            <w:r>
              <w:rPr>
                <w:b/>
                <w:bCs/>
                <w:sz w:val="24"/>
                <w:szCs w:val="24"/>
                <w:shd w:fill="F2DBDB" w:val="clear"/>
              </w:rPr>
              <w:t xml:space="preserve">T3                 D. Collaborare e partecipare;  F. Risolvere problemi; E. Agire in modo autonomo e responsabile;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2DBDB" w:val="clear"/>
              </w:rPr>
              <w:t>G. Individuare collegamenti e relazioni; H. Acquisire ed interpretare l’informazione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u w:val="single"/>
                <w:lang w:bidi="en-US"/>
              </w:rPr>
            </w:pPr>
            <w:r>
              <w:rPr>
                <w:i/>
                <w:sz w:val="24"/>
                <w:szCs w:val="24"/>
                <w:u w:val="single"/>
                <w:lang w:bidi="en-US"/>
              </w:rPr>
              <w:t>Visita sul po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DENTRO IL FENOME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Osservazione ed individuazione dei parametri di studio naturali o artificiali relativi al corso d’acqua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velocità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portata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flussi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trasparenza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…</w:t>
            </w:r>
            <w:r>
              <w:rPr>
                <w:sz w:val="24"/>
                <w:szCs w:val="24"/>
                <w:lang w:bidi="en-US"/>
              </w:rPr>
              <w:t>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…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relativi al materiale trasportat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granulometri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morfologi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…</w:t>
            </w:r>
            <w:r>
              <w:rPr>
                <w:sz w:val="24"/>
                <w:szCs w:val="24"/>
                <w:lang w:bidi="en-US"/>
              </w:rPr>
              <w:t>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ividuare in modalità guidata  dei criteri di osservazione del fenomen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parare una checklist da utilizzare </w:t>
            </w:r>
            <w:r>
              <w:rPr>
                <w:i/>
                <w:sz w:val="24"/>
                <w:szCs w:val="24"/>
              </w:rPr>
              <w:t>in loc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disporre mappe idonee alla raccolta dati e contestualizzare   ogni variabile assegnando la sua propria unità di misur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ividuare una serie di comportamenti “sicuri” da adottare sul camp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cklist  per osservazione fenomeno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ppe/grigli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inta comportamenti sicur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4                  D. Collaborare e partecipare; E. Agire in modo autonomo e responsabile; F. Risolvere problemi; </w:t>
            </w:r>
          </w:p>
          <w:p>
            <w:pPr>
              <w:pStyle w:val="Normal"/>
              <w:shd w:fill="F2DBDB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. Individuare collegamenti e relazioni; H. Acquisire ed interpretare l’informazione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19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Prelievo di  campioni per analis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chimico/fisiche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microbiologiche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biologiche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naturalistich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20" w:hanging="284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Eseguire  il prelievo dei vari campioni per effettuare gli esami di laboratorio, collaborando con gli esperti (ARPA) e con il gruppo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talogare  i campioni in modo adeguato/convenzionale e predisporli per il trasporto in sicurezz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ottare  comportamenti “sicuri”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20" w:hanging="284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…</w:t>
            </w:r>
            <w:r>
              <w:rPr>
                <w:sz w:val="24"/>
                <w:szCs w:val="24"/>
                <w:lang w:bidi="en-US"/>
              </w:rPr>
              <w:t>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4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bric2 per valutazione comportamenti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4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bric2 di autovalutazione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4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5                                           A. Imparare ad imparare; C. Comunicare; D. Collaborare e partecipare;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. Agire in modo autonomo e responsabile;  G. Individuare collegamenti e relazioni;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. Acquisire ed interpretare l’informazione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ATTORNO AL FENOMEN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284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osservazione delle spond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284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osservazione in tratti diversi, se possibile, al fine di valutare l’impatto del mondo esterno sull’ecosistema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284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individuazione e raccolta di dati significativ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284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20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servare le sponde secondo criteri idonei alla rilevazione dei dati significativi.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20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cogliere i dati su mappe predispost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20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llaborare con il gruppo e con gli esperti present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ottare  comportamenti “sicuri”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20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4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bric2 per valutazione comportamenti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4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bric2 di autovalutazione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4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6                         A. Imparare ad imparare; B.  Progettare;  C. Comunicare; D. Collaborare e partecipare;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. Individuare collegamenti e relazioni; H. Acquisire ed interpretare l’informazione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u w:val="single"/>
                <w:lang w:bidi="en-US"/>
              </w:rPr>
            </w:pPr>
            <w:r>
              <w:rPr>
                <w:i/>
                <w:sz w:val="24"/>
                <w:szCs w:val="24"/>
                <w:u w:val="single"/>
                <w:lang w:bidi="en-US"/>
              </w:rPr>
              <w:t xml:space="preserve">Dop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  <w:lang w:bidi="en-US"/>
              </w:rPr>
              <w:t>Riflessioni in classe</w:t>
            </w:r>
            <w:r>
              <w:rPr>
                <w:sz w:val="24"/>
                <w:szCs w:val="24"/>
                <w:lang w:bidi="en-US"/>
              </w:rPr>
              <w:t>: su testi, immagini, attualità …, all’interno di un percorso “dall’osservazione al modello”, ed approfondimento di contenuti specifici di ogni disciplin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bidi="en-US"/>
              </w:rPr>
            </w:pPr>
            <w:r>
              <w:rPr>
                <w:i/>
                <w:sz w:val="24"/>
                <w:szCs w:val="24"/>
                <w:lang w:bidi="en-US"/>
              </w:rPr>
              <w:t>Riflessioni in class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20" w:hanging="284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Riflettere sull’esperienza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20" w:hanging="284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Confrontare il fenomeno reale con quanto “immaginato” nella fase di preparazione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20" w:hanging="284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Mettere a punto il modello di rappresentazione del fenomeno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20" w:hanging="284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…</w:t>
            </w:r>
            <w:r>
              <w:rPr>
                <w:sz w:val="24"/>
                <w:szCs w:val="24"/>
                <w:lang w:bidi="en-US"/>
              </w:rPr>
              <w:t>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4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bric2 per valutazione comportamenti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4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bric2 di autovalutazione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4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7                           A. Imparare ad imparare; B.  Progettare;  C. Comunicare; D. Collaborare e partecipare;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. Agire in modo autonomo e responsabile; F. Risolvere problemi; G. Individuare collegamenti e relazioni;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. Acquisire ed interpretare l’informazione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i/>
                <w:sz w:val="24"/>
                <w:szCs w:val="24"/>
                <w:lang w:bidi="en-US"/>
              </w:rPr>
              <w:t xml:space="preserve">Attività di laboratorio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6" w:hanging="284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effettuazione delle analisi di laboratori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6" w:hanging="284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interpretazione dei risultati ottenuti e dei dati raccolti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6" w:hanging="284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applicazione dei metodi disciplinari (relazioni, formule … calcoli …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6" w:hanging="284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progettazione del modello di organizzazione/tabulazione di dati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6" w:hanging="284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utilizzo di strumenti informatici per la tabulazion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6" w:hanging="284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i/>
                <w:sz w:val="24"/>
                <w:szCs w:val="24"/>
                <w:lang w:bidi="en-US"/>
              </w:rPr>
              <w:t xml:space="preserve">Attività di laboratorio: in gruppo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20" w:hanging="284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Effettuare a</w:t>
            </w:r>
            <w:r>
              <w:rPr>
                <w:sz w:val="24"/>
                <w:szCs w:val="24"/>
              </w:rPr>
              <w:t xml:space="preserve">nalisi chimico/fisiche per la valutazione della qualità dell’acqua: pH, inquinanti (nitrati, fosfati, solfati, cloruri …..), durezza,  BOD, COD, ossigeno, metalli, coliformi, streptococchi, salmonella, temperatura, conducibilità, solidi sospesi, portata,……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20" w:hanging="284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Esaminare i dati emersi in collaborazione in modo guidato  ( tecnici dell’ARPA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20" w:hanging="284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Progettare il modello di tabulazione dei dati in modo guidato  ( tecnici dell’ARPA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20" w:hanging="284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Inserire i dati nello strumento di tabulazione predisposto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20" w:hanging="284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Predisporre eventuali statistiche,  grafici, istogrammi …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20" w:hanging="284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Osservare, descrivere, classificare e mettere in relazione i materiali raccolt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20" w:hanging="284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4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lisi di laboratorio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4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dello di raccolta dati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4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tistiche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4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bric3 per valutazione comportamenti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4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bric3 di autovalutazione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4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8                 A. Imparare ad imparare; B.  Progettare;  D. Collaborare e partecipare;  F. Risolvere problemi;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. Individuare collegamenti e relazioni; H. Acquisire ed interpretare l’informazione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i/>
                <w:sz w:val="24"/>
                <w:szCs w:val="24"/>
                <w:lang w:bidi="en-US"/>
              </w:rPr>
              <w:t xml:space="preserve">Schematizzazio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Rappresentazione con l’uso di mappe concettuali o  schemi a blocchi: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84" w:hanging="284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del sistema complesso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84" w:hanging="284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dei sottosistemi che lo compongono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84" w:hanging="284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delle relazioni tra le parti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84" w:hanging="284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delle  correlazioni con contenuti/ metodi/temi degli altri assi culturali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20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ppresentare  con schemi a blocchi, mappe concettuali … il  sistema e le sue parti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20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ividuare le relazione tra i sottoinsiemi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20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4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lazione e Schematizzazione del fenomeno complesso, delle sue parti e delle relazioni tra le parti: PARTE 1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4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9                    A. Imparare ad imparare; B.  Progettare;  D. Collaborare e partecipare;  F. Risolvere problemi;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. Individuare collegamenti e relazioni; H. Acquisire ed interpretare l’informazione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bidi="en-US"/>
              </w:rPr>
            </w:pPr>
            <w:r>
              <w:rPr>
                <w:i/>
                <w:sz w:val="24"/>
                <w:szCs w:val="24"/>
                <w:lang w:bidi="en-US"/>
              </w:rPr>
              <w:t>Problematizz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Valutare stato di salute del fiume attraverso  il confronto con le normative e i dati ufficiali            (ARPA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la qualità dell’acqu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gli aspetti geologic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l’impatto subito dall’intervento/incuria dell’uom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la sostenibilità da recuperare …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20" w:hanging="284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Individuare on-line i file da scaricare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20" w:hanging="284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Interpretarli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20" w:hanging="284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Confrontare e spuntare l’esito del confronto: +, - oppure =…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20" w:hanging="284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Effettuare un bilancio sullo stato di salute del fiume in base agli  esiti del confronto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20" w:hanging="284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Formulare alcune ipotesi per recuperare/ripristinare l’ecosistema …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20" w:hanging="284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Confrontarsi con il gruppo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20" w:hanging="284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.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4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lazione e Schematizzazione del fenomeno complesso, delle sue parti e delle relazioni tra le parti: PARTE 2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4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bric3 per valutazione comportamenti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4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bric3 di autovalutazione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4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10                      A. Imparare ad imparare; B.  Progettare;  C. Comunicare; D. Collaborare e partecipare;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. Agire in modo autonomo e responsabile; F. Risolvere problemi; G. Individuare collegamenti e relazioni;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. Acquisire ed interpretare l’informazione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bidi="en-US"/>
              </w:rPr>
            </w:pPr>
            <w:r>
              <w:rPr>
                <w:i/>
                <w:sz w:val="24"/>
                <w:szCs w:val="24"/>
                <w:lang w:bidi="en-US"/>
              </w:rPr>
              <w:t xml:space="preserve">Correlazione con tematiche di  altri assi culturali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aspetti etici dell’uso dell’acqua: bene pubblico o privato?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La distribuzione delle risorse idriche e consumi idrici mondial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Riflettere e discutere in gruppo su: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La possibilità di risparmio idrico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La gestione pubblica o privata del’acqua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Sui diritti universali di accesso alle risorse idriche …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Possibili proposte alle Istituzioni di miglioramento dello stato dell’arte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…</w:t>
            </w:r>
            <w:r>
              <w:rPr>
                <w:sz w:val="24"/>
                <w:szCs w:val="24"/>
                <w:lang w:bidi="en-US"/>
              </w:rPr>
              <w:t>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4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lazione e Schematizzazione del fenomeno complesso, delle sue parti e delle relazioni tra le parti: PARTE 3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4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bric3 per valutazione comportamenti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4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bric3 di autovalutazione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4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11       A. Imparare ad imparare; B.  Progettare;  C. Comunicare; D. Collaborare e partecipare;  F. Risolvere problemi;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. Individuare collegamenti e relazioni; H. Acquisire ed interpretare l’informazione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1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bidi="en-US"/>
              </w:rPr>
              <w:t>Documentazione</w:t>
            </w:r>
            <w:r>
              <w:rPr>
                <w:sz w:val="24"/>
                <w:szCs w:val="24"/>
                <w:lang w:bidi="en-US"/>
              </w:rPr>
              <w:t xml:space="preserve"> del lavoro svolto anche con supporti multimedial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20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ettare lo strumento per la documentazione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20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zare il documento di testo, le statistiche …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20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borare  foto,  video …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20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zare il lavoro nel gruppo distribuendo  i compiti ed assegnando i tempi, in collaborazione con il docente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20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4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dotto finale multimediale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4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a presentazione in seminario finale pubblico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4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bric4 per valutazione comportamenti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4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ric4  di autovalutazione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45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RRELAZIONE TRA LE TAPPE DEL PROCESSO E LE ABILITA’ – CONOSCENZE dello  STUDENTE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7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P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ILITA’ – CAPACITA’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1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cercare elementi di informazione sul fenomeno e valutarne  le fonti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1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prire  l’ecosistema fluviale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1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ffettuare sintesi delle informazioni raccolte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1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rendere e descrivere a livello macro  un fenomeno complesso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1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rendere in modo autonomo e cooperativo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99" w:hanging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odi di ricerca dati/informazioni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99" w:hanging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tà di valutazione delle fonti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99" w:hanging="223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  rappresentazione        ( anche interdisciplinare) dei fenomeni (ecosistemi) naturali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99" w:hanging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dalità di confronto con esperti esterni alla scuola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99" w:hanging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ncare le variabili e le modalità di osservazione del fenomeno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rre domande adeguate alla mappatura del fenomeno e della complessità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il foglio elettronico per predisporre la tabella adeguata alla rilevazione dei dati individua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endere in modo autonomo e  cooperativ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9" w:hanging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 elementi caratterizzanti  l’ecosistema fluvi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9" w:hanging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principi e le leggi della dinami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9" w:hanging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inematica e le proporzionalit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9" w:hanging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metri chimico/fisici per la valutazione della qualità dell’acqua: pH, inquinanti (nitrati, fosfati, solfati, cloruri …..), durezza,  BOD, COD, ossigeno, metalli, coliformi, streptococchi, salmonella, temperatura, conducibilità, solidi sospesi, portata,……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9" w:hanging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i di analisi chimiche, microbiologiche, biologiche 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9" w:hanging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gorie di roc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9" w:hanging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20" w:hanging="284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Seguire le procedure operative step a  step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20" w:hanging="284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Verificare la correttezza/completezza delle mappe progettate (collaudo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20" w:hanging="284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Tradurre il pensiero in azione sperimentando  tutte le strategie operative sul campo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come muoversi in sicurezz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cosa e come osservar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come tabulare/annotare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…</w:t>
            </w:r>
            <w:r>
              <w:rPr>
                <w:sz w:val="24"/>
                <w:szCs w:val="24"/>
                <w:lang w:bidi="en-US"/>
              </w:rPr>
              <w:t>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20" w:hanging="284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Comunicare con il gruppo e con gli esperti utilizzando il linguaggio specifico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20" w:hanging="284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Contestualizzare ed arricchire  le conoscenze dall’osservazione del fenomeno real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20" w:hanging="284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Apprendere in modo autonomo e cooperativ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20" w:hanging="284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dure operative per l’osservazione sul camp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 regole per la sicurezza delle person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 tecniche di utilizzo delle checklist e delle mapp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 tecniche/metodologie  del  lavoro di gruppo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 procedure comunicativ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linguaggio specifico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licare  le procedure per l’utilizzo  dei KIT per prelievo campioni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endere in modo autonomo e  cooperativo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iche di utilizzo dei KIT per prelievo campion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ione del fiume sul territori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5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flettere sulle esperienze attraverso un approccio  di continuo confronto  tra l’osservato, la riflessione e la costruzione del modello teorico di riferimento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ruire la complessità del fenomeno osservato/analizzato come sistema unitario  e de-costruirlo  nelle  sue varie specifiche componenti: fisico, chimiche, biologiche …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ffettuare analisi di laboratorio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zare i dati su supporti SW progettati nel gruppo di lavoro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disporre statistiche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pretare i risultati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endere in modo autonomo e  cooperativo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sz w:val="24"/>
                <w:szCs w:val="24"/>
              </w:rPr>
              <w:t xml:space="preserve">Procedura/tecniche di modellizzazione                     (costruzione del  percorso </w:t>
            </w:r>
            <w:r>
              <w:rPr>
                <w:i/>
                <w:sz w:val="24"/>
                <w:szCs w:val="24"/>
              </w:rPr>
              <w:t>dal’esperienza al modello 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28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cniche di analisi di laboratorio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28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a dell’interazione tra il ciclo dell’acqua e quello delle rocc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28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cniche di tabulazione dei dati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28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cniche di interpretazione dei risultati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28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grafici cartesiani.</w:t>
            </w:r>
          </w:p>
          <w:p>
            <w:pPr>
              <w:pStyle w:val="Normal"/>
              <w:ind w:left="17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7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ruire la complessità del fenomeno osservato/analizzato come sistema unitario  e declinarlo   nelle  sue varie specifiche componenti: fisico, chimiche, biologiche …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crivere anche in modo formalizzato (relazioni matematiche, fisiche …) le relazione tra i sottoinsiemi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ividuare le </w:t>
            </w:r>
            <w:r>
              <w:rPr>
                <w:sz w:val="24"/>
                <w:szCs w:val="24"/>
                <w:lang w:bidi="en-US"/>
              </w:rPr>
              <w:t xml:space="preserve"> correlazioni con contenuti/ metodi/temi degli altri assi cultural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endere in modo autonomo e cooperativo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iche di schematizzazione: schemi a blocchi, mappe …. Digrammi ad albero, di flusso ..…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dalità di rappresentazione/declinazione dei sistemi complessi e di rappresentazione delle relazione tra e parti dell’insieme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ffettuare ricerche mirate in internet selezionando le fonti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tere a confronto dati sperimentali con dati formalizzati e documentarne l’esito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e ipotesi valutative utilizzando linguaggi, concetti, definizioni, modalità …. specifiche e standard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ulare ipotesi ( progettare) di interventi di recupero sostenibili in termini di fattibilità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endere in modo autonomo e cooperativo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cniche di ricerca in internet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iteri di valutazione dei parametri di un ecosistema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lazione ai dissesti idrogeologici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dalità e costi di interventi di recupero ( studio di fattibilità)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flettere in modo consapevole, autonomo e cooperativo su problematiche etiche relative all’accesso ed uso di risorse- beni collettivi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ottare comportamenti virtuosi finalizzati al risparmio ed a un consumo razionale  delle medesime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luppare l’attitudine ad “educare” gli altri ad adottare comportamenti virtuosi …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200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risorse idriche locali e globali: distribuzione, perdite, consumi, sprechi …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’etica dei comportamenti individuali all’interno della collettività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consapevolezza di possibili contaminazioni positive dei comportamenti degli altri attraverso esempi virtuosi personali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ettare presentazioni/documentazioni/ manuali …. In modo funzionale allo scopo della documentazione stessa ed ai destinatari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ilizzare tecniche informatiche per elaborare:  videoscrittura, foglio elettronico, SW di presentazioni … SW di elaborazioni foto e video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cercare SW libero ( con licenza gratuita a tempo)  ed apprenderne l’utilizzo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endere in modo autonomo e cooperativ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cniche di realizzazione di presentazioni multimediali, elaborazioni dati, testi, foto e video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cerca ed uso di SW libero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tenzialità di utilizzo di internet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tenzialità del lavoro cooperativo del gruppo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PPE   e DETTAGLIO  COMPETENZE di  CITTADINANZA 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677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PPE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 di  CITTADINANZA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1, T2, T3, T4 e T5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9" w:hanging="283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Comunicare</w:t>
            </w:r>
            <w:r>
              <w:rPr>
                <w:bCs/>
                <w:i/>
                <w:sz w:val="24"/>
                <w:szCs w:val="24"/>
              </w:rPr>
              <w:t xml:space="preserve">:  </w:t>
            </w:r>
            <w:r>
              <w:rPr>
                <w:i/>
                <w:iCs/>
                <w:sz w:val="24"/>
                <w:szCs w:val="24"/>
              </w:rPr>
              <w:t xml:space="preserve">comprendere </w:t>
            </w:r>
            <w:r>
              <w:rPr>
                <w:i/>
                <w:sz w:val="24"/>
                <w:szCs w:val="24"/>
              </w:rPr>
              <w:t xml:space="preserve">messaggi di genere diverso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9" w:hanging="283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Acquisire ed interpretare l’informazione</w:t>
            </w:r>
            <w:r>
              <w:rPr>
                <w:bCs/>
                <w:i/>
                <w:sz w:val="24"/>
                <w:szCs w:val="24"/>
              </w:rPr>
              <w:t xml:space="preserve">  e  porsi domande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9" w:hanging="283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Individuare </w:t>
            </w:r>
            <w:r>
              <w:rPr>
                <w:b/>
                <w:i/>
                <w:sz w:val="24"/>
                <w:szCs w:val="24"/>
              </w:rPr>
              <w:t>collegamenti e relazioni</w:t>
            </w:r>
            <w:r>
              <w:rPr>
                <w:i/>
                <w:sz w:val="24"/>
                <w:szCs w:val="24"/>
              </w:rPr>
              <w:t xml:space="preserve"> tra fenomeni, eventi e concetti diversi, anche appartenenti a diversi ambiti disciplinari cogliendone la natura sistemica, individuando analogie e differenze, coerenze ed incoerenze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cause ed effetti e la loro natura probabilistic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9" w:hanging="283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Collaborare e partecipare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valorizzando le proprie e le altrui capacità, gestendo la conflittualità, contribuendo all’apprendimento comune ed alla realizzazione delle attività collettive ( di gruppo)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9" w:hanging="283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Problematizzare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9" w:hanging="283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6,T7,T8, T9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9" w:hanging="283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Comunicare</w:t>
            </w:r>
            <w:r>
              <w:rPr>
                <w:bCs/>
                <w:i/>
                <w:sz w:val="24"/>
                <w:szCs w:val="24"/>
              </w:rPr>
              <w:t xml:space="preserve">:  </w:t>
            </w:r>
            <w:r>
              <w:rPr>
                <w:i/>
                <w:iCs/>
                <w:sz w:val="24"/>
                <w:szCs w:val="24"/>
              </w:rPr>
              <w:t xml:space="preserve">comprendere </w:t>
            </w:r>
            <w:r>
              <w:rPr>
                <w:i/>
                <w:sz w:val="24"/>
                <w:szCs w:val="24"/>
              </w:rPr>
              <w:t xml:space="preserve">messaggi di genere diverso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9" w:hanging="283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Comunicare nella madre lingua ed in lingua inglese</w:t>
            </w:r>
            <w:r>
              <w:rPr>
                <w:rFonts w:cs="Courier New"/>
                <w:i/>
                <w:sz w:val="24"/>
                <w:szCs w:val="24"/>
              </w:rPr>
              <w:t xml:space="preserve">: </w:t>
            </w:r>
            <w:r>
              <w:rPr>
                <w:i/>
                <w:iCs/>
                <w:sz w:val="24"/>
                <w:szCs w:val="24"/>
              </w:rPr>
              <w:t xml:space="preserve">rappresentare </w:t>
            </w:r>
            <w:r>
              <w:rPr>
                <w:i/>
                <w:sz w:val="24"/>
                <w:szCs w:val="24"/>
              </w:rPr>
              <w:t xml:space="preserve">eventi, fenomeni, principi, concetti, norme, procedure, atteggiamenti,  emozioni, ecc. utilizzando linguaggi diversi (verbale, matematico, scientifico, simbolico, ecc.) e diverse conoscenze disciplinari, mediante diversi supporti (cartacei, informatici e multimediali)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9" w:hanging="283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petenza digital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9" w:hanging="283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competenza matematica e competenza di base in scienza e tecnologia</w:t>
            </w:r>
            <w:r>
              <w:rPr>
                <w:i/>
                <w:sz w:val="24"/>
                <w:szCs w:val="24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9" w:hanging="283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Acquisire ed interpretare l’informazione</w:t>
            </w:r>
            <w:r>
              <w:rPr>
                <w:bCs/>
                <w:i/>
                <w:sz w:val="24"/>
                <w:szCs w:val="24"/>
              </w:rPr>
              <w:t xml:space="preserve">  e  porsi domande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9" w:hanging="283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Individuare </w:t>
            </w:r>
            <w:r>
              <w:rPr>
                <w:b/>
                <w:i/>
                <w:sz w:val="24"/>
                <w:szCs w:val="24"/>
              </w:rPr>
              <w:t>collegamenti e relazioni</w:t>
            </w:r>
            <w:r>
              <w:rPr>
                <w:i/>
                <w:sz w:val="24"/>
                <w:szCs w:val="24"/>
              </w:rPr>
              <w:t xml:space="preserve"> tra fenomeni, eventi e concetti diversi, anche appartenenti a diversi ambiti disciplinari cogliendone la natura sistemica, individuando analogie e differenze, coerenze ed incoerenze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cause ed effetti e la loro natura probabilistic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9" w:hanging="283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Collaborare e partecipare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valorizzando le proprie e le altrui capacità, gestendo la conflittualità, contribuendo all’apprendimento comune ed alla realizzazione delle attività collettive ( di gruppo)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424" w:hanging="425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Problematizzare – progettare</w:t>
            </w:r>
            <w:r>
              <w:rPr>
                <w:bCs/>
                <w:i/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>elaborare e realizzare progetti riguardanti lo sviluppo delle proprie attività di studio e di lavoro, utilizzando le conoscenze apprese per stabilire obiettivi significativi e realistici e le relative priorità, valutando i vincoli e le possibilità esistenti, definendo  strategie di azione e verificando i risultati raggiunt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9" w:hanging="283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Imparare ad imparare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>organizzare il proprio apprendimento, individuando, scegliendo ed utilizzando varie fonti e varie modalità di informazione e di formazione (formale, non formale ed informale), anche in funzione dei tempi disponibili, delle proprie strategie e del proprio metodo di studio e di lavoro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9" w:hanging="283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10 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459" w:hanging="283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Consapevolezza: </w:t>
            </w:r>
            <w:r>
              <w:rPr>
                <w:i/>
                <w:sz w:val="24"/>
                <w:szCs w:val="24"/>
              </w:rPr>
              <w:t xml:space="preserve"> l’etica nella scienza e nella  la tecnologia in relazione  con la vita e l’ambiente …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459" w:hanging="283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Competenze sociali e civiche: agire in modo autonomo e responsabile</w:t>
            </w:r>
            <w:r>
              <w:rPr>
                <w:i/>
                <w:sz w:val="24"/>
                <w:szCs w:val="24"/>
              </w:rPr>
              <w:t>: sapersi inserire in modo attivo e consapevole nella vita sociale e far valere al suo interno i propri diritti e bisogni riconoscendo al contempo quelli altrui, le opportunità comuni, i limiti, le regole, le responsabilità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459" w:hanging="283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…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11 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283"/>
              <w:jc w:val="both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  <w:lang w:bidi="en-US"/>
              </w:rPr>
              <w:t>Comunica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283"/>
              <w:jc w:val="both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bCs/>
                <w:i/>
                <w:sz w:val="24"/>
                <w:szCs w:val="24"/>
              </w:rPr>
              <w:t>Imparare ad imparar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9" w:hanging="283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petenza digitale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b/>
                <w:i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 gruppo  docenti   ASSE SCIENTIFICO TECNOLGICO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bertini Gabriele   Re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Benassi Crisitna       Bo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Bortolani Caterina  Mo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mangi   Raffaele  Bo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apodicasa Flavia  Mo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erati  Anna  Pc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vangelista   Rosaria  Pr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arneti Marco  Pr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errari M. Grazia   Pc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orgiarini Nives   Fc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lavasi Antonio Bo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ndrioli Marina   Fe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asieri Luciano  Fe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orini Giovanna  Mo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panedda Margherita  Ra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annoni Giulia Rn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16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56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color w:val="00000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1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color w:val="000000"/>
      <w:sz w:val="16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6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16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16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6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16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16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16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16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16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46:00Z</dcterms:created>
  <dc:creator>Elisa</dc:creator>
  <dc:description/>
  <cp:keywords/>
  <dc:language>en-US</dc:language>
  <cp:lastModifiedBy>M.I.U.R.</cp:lastModifiedBy>
  <dcterms:modified xsi:type="dcterms:W3CDTF">2010-08-16T15:03:00Z</dcterms:modified>
  <cp:revision>4</cp:revision>
  <dc:subject/>
  <dc:title>IDEA FORMATIVA</dc:title>
</cp:coreProperties>
</file>